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August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08"/>
        <w:gridCol w:w="224"/>
        <w:gridCol w:w="15"/>
        <w:gridCol w:w="2304"/>
        <w:gridCol w:w="1200"/>
        <w:gridCol w:w="1337"/>
        <w:gridCol w:w="270"/>
        <w:gridCol w:w="15"/>
        <w:gridCol w:w="3197"/>
      </w:tblGrid>
      <w:tr>
        <w:trPr>
          <w:trHeight w:val="1209" w:hRule="atLeast"/>
        </w:trPr>
        <w:tc>
          <w:tcPr>
            <w:tcW w:w="5564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8/16/2023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irsta Chil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Renatta Van Ettan</w:t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Sharon Geniston</w:t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ric Domerchant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Will Jones</w:t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156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2 injuries since last meeting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ossible Histoplasmosis exposure while processing a BAL</w:t>
            </w:r>
          </w:p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 dry ice burn when using a scoop left in the dry-ice container w/no glove.</w:t>
            </w:r>
          </w:p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OH to follow employee-very minimal risk;Manual fluids will be processed in the BSC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Burn was ok by the next day, reminder that gloves should be worn when deailing with dry-ice. Scoops should not be left in the dry-ice bin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on plan follow-u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Jul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onthly follow-up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ve Shooter Dril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ach department should identify areas of refuge and evacuation routes from an active shooter. The lab will work on a written policy describing what to do and where to hide.See reference sheet below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  <w:highlight w:val="yellow"/>
              </w:rPr>
              <w:t>Please review Active shooter Training in LMS</w:t>
            </w: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: Search “Active shooter” in health stream and Launch video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Edren asked if the doors to the lab hallway will automatically lock-up and shut during an active shotter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end Kathy departmental plans. Would like a policy in place for the  active shooter drill so that Security can evaluate the plan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he active shooter training is specific to YNHH but has tips pertaining to everyo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JR to follow up</w:t>
            </w:r>
          </w:p>
        </w:tc>
      </w:tr>
      <w:tr>
        <w:trPr>
          <w:trHeight w:val="116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Schedule for secret PPE observation:Schedule for secret PPE observation:Schedule for secret PPE observation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  <w:highlight w:val="yellow"/>
              </w:rPr>
              <w:t>Sept: Chemistry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     Oct: Micro    Nov: BB    Dec: AP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lease document here: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:\Laboratory\Secret Shopper – PPE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esults will be shared monthly in Huddle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 at BC has improved over the year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There was a leak in CP near the Chemistry entrance. The water was from a sink in the OR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Infection control came down and assessed that there was no infectious disease risk from the water. </w:t>
            </w:r>
          </w:p>
        </w:tc>
      </w:tr>
      <w:tr>
        <w:trPr>
          <w:trHeight w:val="75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Employees who have not completed the BHBC and/or BHMC fire response plans should do so as soon as possible. (Employees who work at both campuses must complete both quizzes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Kathy will send list of employees who need to complete the Quiz to managers.</w:t>
            </w:r>
          </w:p>
        </w:tc>
      </w:tr>
      <w:tr>
        <w:trPr>
          <w:trHeight w:val="5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Bi-Hazard bi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 xml:space="preserve">Reminder that the large Bio-hazrd Bin capacity is at ½ full. Please do not overfill the bins, they are heavy and employees are getting injured. Once a bin is ½ full call SERV. They are available 24/7. There are extra bins in the chemistry closet and in micro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EVS has been coming up every day and removing the bins, </w:t>
            </w:r>
          </w:p>
        </w:tc>
      </w:tr>
      <w:tr>
        <w:trPr>
          <w:trHeight w:val="5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ise Met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BC campus has completed noise metering for 2023. Kathy will send the noise meter to MC to complete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9/20/2023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  <w:t>Active Shooter Reference card: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37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</w:rPr>
      </w:pPr>
      <w:r>
        <w:rPr>
          <w:rFonts w:cs="Arial" w:ascii="Franklin Gothic Book" w:hAnsi="Franklin Gothic Book"/>
          <w:b/>
          <w:bCs/>
          <w:color w:val="1F497D"/>
        </w:rPr>
        <w:t>Stay cal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bCs/>
          <w:color w:val="1F497D"/>
        </w:rPr>
        <w:t>Have a plan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</w:rPr>
      </w:pPr>
      <w:r>
        <w:rPr>
          <w:rFonts w:cs="Arial" w:ascii="Franklin Gothic Book" w:hAnsi="Franklin Gothic Book"/>
          <w:b/>
          <w:bCs/>
          <w:color w:val="1F497D"/>
        </w:rPr>
        <w:t>Run Hide Fight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</w:rPr>
      </w:pPr>
      <w:r>
        <w:rPr>
          <w:rFonts w:cs="Arial" w:ascii="Franklin Gothic Book" w:hAnsi="Franklin Gothic Book"/>
          <w:b/>
          <w:bCs/>
          <w:color w:val="1F497D"/>
        </w:rPr>
        <w:t>Call 9-1-1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</w:rPr>
      </w:pPr>
      <w:r>
        <w:rPr>
          <w:rFonts w:cs="Arial" w:ascii="Franklin Gothic Book" w:hAnsi="Franklin Gothic Book"/>
          <w:b/>
          <w:bCs/>
          <w:color w:val="1F497D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25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3-08-16T17:05:00Z</dcterms:modified>
  <cp:revision>3</cp:revision>
  <dc:subject/>
  <dc:title>(Draft 9-10-13)</dc:title>
</cp:coreProperties>
</file>