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November Meeting Minutes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94"/>
        <w:gridCol w:w="277"/>
        <w:gridCol w:w="2303"/>
        <w:gridCol w:w="1178"/>
        <w:gridCol w:w="1342"/>
        <w:gridCol w:w="285"/>
        <w:gridCol w:w="3191"/>
      </w:tblGrid>
      <w:tr>
        <w:trPr>
          <w:trHeight w:val="1209" w:hRule="atLeast"/>
        </w:trPr>
        <w:tc>
          <w:tcPr>
            <w:tcW w:w="5565" w:type="dxa"/>
            <w:gridSpan w:val="5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11/16/2023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:00p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8" w:type="dxa"/>
            <w:gridSpan w:val="3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Renatta Van Ett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Mario Veg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Edren Walk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 Ezzak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indy Robert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Discuss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Outcome/Follow-up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Action plan follow-u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 injuries related to cutting tissue reported in Jul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Monthly follow-up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Injuri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 Injuries since last Mee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Active Shooter Dril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BH Lab Department specific Active Shooter plan will be added to the safety manual as an appendix in January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eed MC Plan</w:t>
            </w:r>
          </w:p>
        </w:tc>
      </w:tr>
      <w:tr>
        <w:trPr>
          <w:trHeight w:val="116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PP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 xml:space="preserve">Schedule for secret PPE observation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Nov: BB    Dec: AP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Please document here:</w:t>
            </w:r>
            <w:r>
              <w:rPr/>
              <w:t xml:space="preserve"> 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P:\Laboratory\Secret Shopper – PPE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Results will be shared monthly in Huddle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ompliance at BC has improved over the year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Annual Safety Manual Revie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 xml:space="preserve">Please complete the Manual section assigned by the next safety meeting. Make notations on the excel spreadshee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:\Laboratory\!CAP Regulatory\Safety\SAFETY MANUAL REVIEW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Due by 11/202/2023</w:t>
            </w:r>
          </w:p>
        </w:tc>
      </w:tr>
      <w:tr>
        <w:trPr>
          <w:trHeight w:val="7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Fire response Qui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Employees who have not completed the BHBC and/or BHMC fire response plans should do so as soon as possible. (Employees who work at both campuses must complete both quizzes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Kathy will send list of employees who need to complete the Quiz to managers.</w:t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afety Concern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Hall door remains open when the Lab door is op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eed to follow-up with facilities to see if door can close before lab door opens</w:t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ise Mete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BC campus has completed noise metering for 2023. Kathy will send the noise meter to MC to complete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ise Metering has been completed at Both Campuses.</w:t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Date/Ti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11/20/2023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11:00am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7z1">
    <w:name w:val="WW8Num37z1"/>
    <w:qFormat/>
    <w:rPr>
      <w:spacing w:val="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spacing w:val="0"/>
    </w:rPr>
  </w:style>
  <w:style w:type="character" w:styleId="WW8Num51z0">
    <w:name w:val="WW8Num51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1z3">
    <w:name w:val="WW8Num51z3"/>
    <w:qFormat/>
    <w:rPr>
      <w:rFonts w:ascii="Franklin Gothic Book" w:hAnsi="Franklin Gothic Book" w:eastAsia="Calibri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3z3">
    <w:name w:val="WW8Num53z3"/>
    <w:qFormat/>
    <w:rPr>
      <w:rFonts w:ascii="Franklin Gothic Book" w:hAnsi="Franklin Gothic Book" w:eastAsia="Calibri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pacing w:val="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eastAsia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bCs w:val="false"/>
      <w:i w:val="false"/>
      <w:iCs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4z0">
    <w:name w:val="WW8Num74z0"/>
    <w:qFormat/>
    <w:rPr>
      <w:spacing w:val="0"/>
    </w:rPr>
  </w:style>
  <w:style w:type="character" w:styleId="WW8Num74z1">
    <w:name w:val="WW8Num74z1"/>
    <w:qFormat/>
    <w:rPr>
      <w:spacing w:val="0"/>
    </w:rPr>
  </w:style>
  <w:style w:type="character" w:styleId="WW8Num74z2">
    <w:name w:val="WW8Num74z2"/>
    <w:qFormat/>
    <w:rPr>
      <w:spacing w:val="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8z0">
    <w:name w:val="WW8Num78z0"/>
    <w:qFormat/>
    <w:rPr>
      <w:spacing w:val="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1z2">
    <w:name w:val="WW8Num81z2"/>
    <w:qFormat/>
    <w:rPr>
      <w:rFonts w:ascii="Wingdings" w:hAnsi="Wingdings" w:cs="Wingdings"/>
      <w:spacing w:val="0"/>
    </w:rPr>
  </w:style>
  <w:style w:type="character" w:styleId="WW8Num82z0">
    <w:name w:val="WW8Num82z0"/>
    <w:qFormat/>
    <w:rPr>
      <w:color w:val="000000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0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3-12-01T13:10:00Z</dcterms:modified>
  <cp:revision>2</cp:revision>
  <dc:subject/>
  <dc:title>(Draft 9-10-13)</dc:title>
</cp:coreProperties>
</file>