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ARCH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3/20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ric Domerchan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2 Injuries report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umb injury due to moving a cold heavy weighted tissue mo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plash to cheek area from Strep sw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Improper use of hood. 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Laundry will be putting the clean lab coats on a rack in the send out area (old Immunology La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Please pick up your lab coats </w:t>
            </w:r>
          </w:p>
        </w:tc>
      </w:tr>
      <w:tr>
        <w:trPr>
          <w:trHeight w:val="11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ebruary Complianc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C: PPE= 98.2% personal electronics= 96.9% ( earbuds)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C: PPE= 59% 9 (ordered new lab coats for staff) PED= 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ew lab coats were ordered at MC and some have been received. MC will be giving out warnings for PPE non-complianc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The quiz been assigned to all employees to be completed by 3/31/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Kathy will send a list of employees who still need to complete the quiz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rmed intrude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rain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2 training sessions yesterday for those that missed the training in Septembe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Director Walkthroug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Director  safety walk-throughs need to be completed ASA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put the forms on the P-drive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Upcoming regulatory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Spill kit inventory and evaluation: MC- March/BC- June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ise Metering- Begin in Ju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4/17/20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February PPE/PED complianc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PE compliance: 98.2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ersonal electronic device: 96.9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PE compliance: 59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ersonal electronic device: 100%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5z0">
    <w:name w:val="WW8Num75z0"/>
    <w:qFormat/>
    <w:rPr>
      <w:spacing w:val="0"/>
    </w:rPr>
  </w:style>
  <w:style w:type="character" w:styleId="WW8Num75z1">
    <w:name w:val="WW8Num75z1"/>
    <w:qFormat/>
    <w:rPr>
      <w:spacing w:val="0"/>
    </w:rPr>
  </w:style>
  <w:style w:type="character" w:styleId="WW8Num75z2">
    <w:name w:val="WW8Num75z2"/>
    <w:qFormat/>
    <w:rPr>
      <w:spacing w:val="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Franklin Gothic Book" w:hAnsi="Franklin Gothic Book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0z0">
    <w:name w:val="WW8Num80z0"/>
    <w:qFormat/>
    <w:rPr>
      <w:spacing w:val="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3z2">
    <w:name w:val="WW8Num83z2"/>
    <w:qFormat/>
    <w:rPr>
      <w:rFonts w:ascii="Wingdings" w:hAnsi="Wingdings" w:cs="Wingdings"/>
      <w:spacing w:val="0"/>
    </w:rPr>
  </w:style>
  <w:style w:type="character" w:styleId="WW8Num84z0">
    <w:name w:val="WW8Num84z0"/>
    <w:qFormat/>
    <w:rPr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03-25T14:58:00Z</dcterms:modified>
  <cp:revision>8</cp:revision>
  <dc:subject/>
  <dc:title>(Draft 9-10-13)</dc:title>
</cp:coreProperties>
</file>