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APRIL 2024 Meeting Minutes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94"/>
        <w:gridCol w:w="277"/>
        <w:gridCol w:w="2303"/>
        <w:gridCol w:w="1178"/>
        <w:gridCol w:w="1342"/>
        <w:gridCol w:w="285"/>
        <w:gridCol w:w="3191"/>
      </w:tblGrid>
      <w:tr>
        <w:trPr>
          <w:trHeight w:val="1209" w:hRule="atLeast"/>
        </w:trPr>
        <w:tc>
          <w:tcPr>
            <w:tcW w:w="5565" w:type="dxa"/>
            <w:gridSpan w:val="5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4/19/2024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Microsoft Teams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: Kathy</w:t>
            </w:r>
          </w:p>
        </w:tc>
        <w:tc>
          <w:tcPr>
            <w:tcW w:w="4818" w:type="dxa"/>
            <w:gridSpan w:val="3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4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nn Paris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dren Walk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Eric Demerchan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Discuss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16"/>
                <w:szCs w:val="16"/>
              </w:rPr>
              <w:t>Outcome/Follow-up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Injur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1 injury reported: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Cover of the 8100 hit employee on the head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The cover of the 8100 does not stay open unless being held open, employee was re-educated.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Xylene spill in Histolog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Xylene spill in Histology on 4/9/2024. Facility alert was initiated by the Histo lab and the lab evacuated. Staff followed Spill policy by initiating a facility alert. A tube from the xylene waste came lose spilling Xylene on the floor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-Staff is being re-trained in waste disposal on the tissue processor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- re-structuring the lead of the container so it’s more secure.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-Use a spill catch container when emptying waste.</w:t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Lab Coa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sz w:val="16"/>
                <w:szCs w:val="16"/>
              </w:rPr>
              <w:t>Lab Coats must be picked up from the rack in the send-out ar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PP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Complian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March complianc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BC: PPE= 97.5% personal electronics= 95.7% ( earbuds)</w:t>
            </w:r>
          </w:p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Fire response Qui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The quiz been assigned to all employees to be completed by 3/31/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A few employees still need to complete the fire response quiz</w:t>
            </w:r>
          </w:p>
        </w:tc>
      </w:tr>
      <w:tr>
        <w:trPr>
          <w:trHeight w:val="75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SD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Franklin Gothic Book"/>
                <w:bCs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16"/>
                <w:szCs w:val="16"/>
              </w:rPr>
              <w:t>Need to review how to access SDS sheets with staf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re-assign accessing SDS sheets in MTS training.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Director Walkthroug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Director  safety walk-throughs need to be completed ASA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>Will put the forms on the P-drive</w:t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  <w:t xml:space="preserve">Upcoming regulatory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Spill kit inventory and evaluation: MC- March/BC- June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color w:val="000000"/>
                <w:sz w:val="16"/>
                <w:szCs w:val="16"/>
              </w:rPr>
              <w:t>Noise Metering- Begin in Ju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>
          <w:trHeight w:val="87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Date/Time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/15/20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11:00am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icrosoft Teams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March PPE/PED complianc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PE Compliance- 97.5%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ersonal Device compliance-95.7%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bCs/>
          <w:color w:val="1F497D"/>
          <w:sz w:val="32"/>
          <w:szCs w:val="24"/>
          <w:lang w:val="en-US" w:eastAsia="en-US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7z1">
    <w:name w:val="WW8Num37z1"/>
    <w:qFormat/>
    <w:rPr>
      <w:spacing w:val="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spacing w:val="0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4z3">
    <w:name w:val="WW8Num54z3"/>
    <w:qFormat/>
    <w:rPr>
      <w:rFonts w:ascii="Franklin Gothic Book" w:hAnsi="Franklin Gothic Book" w:eastAsia="Calibri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spacing w:val="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5z0">
    <w:name w:val="WW8Num75z0"/>
    <w:qFormat/>
    <w:rPr>
      <w:spacing w:val="0"/>
    </w:rPr>
  </w:style>
  <w:style w:type="character" w:styleId="WW8Num75z1">
    <w:name w:val="WW8Num75z1"/>
    <w:qFormat/>
    <w:rPr>
      <w:spacing w:val="0"/>
    </w:rPr>
  </w:style>
  <w:style w:type="character" w:styleId="WW8Num75z2">
    <w:name w:val="WW8Num75z2"/>
    <w:qFormat/>
    <w:rPr>
      <w:spacing w:val="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Franklin Gothic Book" w:hAnsi="Franklin Gothic Book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0z0">
    <w:name w:val="WW8Num80z0"/>
    <w:qFormat/>
    <w:rPr>
      <w:spacing w:val="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3z2">
    <w:name w:val="WW8Num83z2"/>
    <w:qFormat/>
    <w:rPr>
      <w:rFonts w:ascii="Wingdings" w:hAnsi="Wingdings" w:cs="Wingdings"/>
      <w:spacing w:val="0"/>
    </w:rPr>
  </w:style>
  <w:style w:type="character" w:styleId="WW8Num84z0">
    <w:name w:val="WW8Num84z0"/>
    <w:qFormat/>
    <w:rPr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3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4-04-19T20:45:00Z</dcterms:modified>
  <cp:revision>6</cp:revision>
  <dc:subject/>
  <dc:title>(Draft 9-10-13)</dc:title>
</cp:coreProperties>
</file>