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July 2024 Meeting Minutes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94"/>
        <w:gridCol w:w="277"/>
        <w:gridCol w:w="2303"/>
        <w:gridCol w:w="1178"/>
        <w:gridCol w:w="1342"/>
        <w:gridCol w:w="285"/>
        <w:gridCol w:w="3191"/>
      </w:tblGrid>
      <w:tr>
        <w:trPr>
          <w:trHeight w:val="1209" w:hRule="atLeast"/>
        </w:trPr>
        <w:tc>
          <w:tcPr>
            <w:tcW w:w="5565" w:type="dxa"/>
            <w:gridSpan w:val="5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7/24/2024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:00p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Microsoft Tea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</w:t>
            </w:r>
          </w:p>
        </w:tc>
        <w:tc>
          <w:tcPr>
            <w:tcW w:w="4818" w:type="dxa"/>
            <w:gridSpan w:val="3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ziza Ezzak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indy Robert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nn Paris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Edren Walk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Discuss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Outcome/Follow-up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Injuri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1 injury reported: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Roche reagent  PreClean M  splashed on employee's face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Wear proper PPE when working on instruments.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Spill Kit Inventor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pill kits must be inventoried and evaluated for effectiveness. Please complete ASAP. File can be found on the P drive(see below)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P:\Laboratory\!CAP Regulatory\Safety\SPILL KIT INVENTORY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Noise Meter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Please perform noise metering in your respective departments by the end of September. See Kathy for the noise meter. Document results on the P drive: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P:\Laboratory\!CAP Regulatory\Safety\! NOISE LEVEL CHECKS\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P/Send-out areas have been completed.</w:t>
            </w:r>
          </w:p>
        </w:tc>
      </w:tr>
      <w:tr>
        <w:trPr>
          <w:trHeight w:val="7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Fire response Quiz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 xml:space="preserve">The quiz was assigned to all employees to be completed by 3/31/2024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A few employees still need to complete the fire response quiz</w:t>
            </w:r>
          </w:p>
        </w:tc>
      </w:tr>
      <w:tr>
        <w:trPr>
          <w:trHeight w:val="7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Risk Assessmen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All Risk Assessments must be reviewed and updated if warranted. Will need to update and move micro risk assessments to the Core Lab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afety Manual Updat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Safety Committee to start annual review of the safety manu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Will begin reviewing in the next month.</w:t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87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Date/Ti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08/27/20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11:00am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icrosoft Team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rch PPE/PED compliance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354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PE Compliance- 97.5%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ersonal Device compliance-95.7%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  <w:lang w:val="en-US" w:eastAsia="en-US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7z1">
    <w:name w:val="WW8Num37z1"/>
    <w:qFormat/>
    <w:rPr>
      <w:spacing w:val="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spacing w:val="0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4z3">
    <w:name w:val="WW8Num54z3"/>
    <w:qFormat/>
    <w:rPr>
      <w:rFonts w:ascii="Franklin Gothic Book" w:hAnsi="Franklin Gothic Book" w:eastAsia="Calibri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spacing w:val="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eastAsia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5z0">
    <w:name w:val="WW8Num75z0"/>
    <w:qFormat/>
    <w:rPr>
      <w:spacing w:val="0"/>
    </w:rPr>
  </w:style>
  <w:style w:type="character" w:styleId="WW8Num75z1">
    <w:name w:val="WW8Num75z1"/>
    <w:qFormat/>
    <w:rPr>
      <w:spacing w:val="0"/>
    </w:rPr>
  </w:style>
  <w:style w:type="character" w:styleId="WW8Num75z2">
    <w:name w:val="WW8Num75z2"/>
    <w:qFormat/>
    <w:rPr>
      <w:spacing w:val="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Franklin Gothic Book" w:hAnsi="Franklin Gothic Book" w:eastAsia="Calibri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0z0">
    <w:name w:val="WW8Num80z0"/>
    <w:qFormat/>
    <w:rPr>
      <w:spacing w:val="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3z2">
    <w:name w:val="WW8Num83z2"/>
    <w:qFormat/>
    <w:rPr>
      <w:rFonts w:ascii="Wingdings" w:hAnsi="Wingdings" w:cs="Wingdings"/>
      <w:spacing w:val="0"/>
    </w:rPr>
  </w:style>
  <w:style w:type="character" w:styleId="WW8Num84z0">
    <w:name w:val="WW8Num84z0"/>
    <w:qFormat/>
    <w:rPr>
      <w:color w:val="000000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2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4-07-26T12:38:00Z</dcterms:modified>
  <cp:revision>4</cp:revision>
  <dc:subject/>
  <dc:title>(Draft 9-10-13)</dc:title>
</cp:coreProperties>
</file>