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December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2/18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0:00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lood splash to eye while disposing contaminated pipette t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lood splash to face and neck while depressing a syringe for a blood gas that was clot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mployee had a seizure when getting ready to leave for the day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Total injuries for 2024 up to 12/18/2024 = 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Goggles must be worn while aliquoting. 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mployee was distracted by RT. RTs should not be in the lab waiting for results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t a lab injury. Proper protocols were used during the emergency.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Fit Test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t testing will be required for all employees performing micro tes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mind staff to schedule FIT testing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Donning and Doff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Annual Training for donning and doffing of PPE is due, Core lab at BH will be required to trai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raining will be done at the beginning of January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Ebol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Segoe UI" w:ascii="Franklin Gothic Book" w:hAnsi="Franklin Gothic Book"/>
                <w:color w:val="212529"/>
                <w:sz w:val="16"/>
                <w:szCs w:val="16"/>
                <w:shd w:fill="FFFFFF" w:val="clear"/>
              </w:rPr>
              <w:t>We reviewed the Procedure for the handling of Viral Hemorrhagic Fever specimens and will be meeting to update the proced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 are working with local and system to update policy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ategory A and B shipp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ll lab employees at BH and MC will be required to take the training on CT train. The link for training can be found on the P drive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P:\Laboratory\Links  (useful information ta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o be done before 1/31/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ise Mete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Milford and Blood Bank to complete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MC- Respiratory therapists bring sown Blood gasses and stay in the lab while tech completes the t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 panic buttons on the keyboards. We discussed that we need a way to ensure the safety of employees, especially those working alone on the off shif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heelchair for the Laborator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JR reached out  to Ken Forte who notified radiology that they should not be in the lab while techs run the specimens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 are currently discussing ways to accomplish this, please let the safety committee know if you have any ideas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orking in acquiring a wheelchair.</w:t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/22/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Franklin Gothic Book" w:hAnsi="Franklin Gothic Book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7z0">
    <w:name w:val="WW8Num77z0"/>
    <w:qFormat/>
    <w:rPr>
      <w:spacing w:val="0"/>
    </w:rPr>
  </w:style>
  <w:style w:type="character" w:styleId="WW8Num77z1">
    <w:name w:val="WW8Num77z1"/>
    <w:qFormat/>
    <w:rPr>
      <w:spacing w:val="0"/>
    </w:rPr>
  </w:style>
  <w:style w:type="character" w:styleId="WW8Num77z2">
    <w:name w:val="WW8Num77z2"/>
    <w:qFormat/>
    <w:rPr>
      <w:spacing w:val="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Franklin Gothic Book" w:hAnsi="Franklin Gothic Book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2z0">
    <w:name w:val="WW8Num82z0"/>
    <w:qFormat/>
    <w:rPr>
      <w:spacing w:val="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Aptos" w:hAnsi="Aptos" w:eastAsia="Apto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6z2">
    <w:name w:val="WW8Num86z2"/>
    <w:qFormat/>
    <w:rPr>
      <w:rFonts w:ascii="Wingdings" w:hAnsi="Wingdings" w:cs="Wingdings"/>
      <w:spacing w:val="0"/>
    </w:rPr>
  </w:style>
  <w:style w:type="character" w:styleId="WW8Num87z0">
    <w:name w:val="WW8Num87z0"/>
    <w:qFormat/>
    <w:rPr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3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12-18T16:04:00Z</dcterms:modified>
  <cp:revision>4</cp:revision>
  <dc:subject/>
  <dc:title>(Draft 9-10-13)</dc:title>
</cp:coreProperties>
</file>