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3294" r="-13" b="29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PNW Urine Pregnancy Limitations Fact She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e Osom Urine hCG cartridge test is </w:t>
      </w:r>
      <w:r>
        <w:rPr>
          <w:b/>
          <w:color w:val="FF0000"/>
        </w:rPr>
        <w:t>ONLY</w:t>
      </w:r>
      <w:r>
        <w:rPr>
          <w:b/>
        </w:rPr>
        <w:t xml:space="preserve"> capable of detecting whole molecule (intact) hCG.  It cannot detect the presence of free hCG subunit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he presence of hCG β core fragment (hCGβcf), the predominant variant of hCG in urine, has been demonstrated to cause </w:t>
      </w:r>
      <w:r>
        <w:rPr>
          <w:b/>
          <w:color w:val="FF0000"/>
        </w:rPr>
        <w:t>FALSE NEGATIVES</w:t>
      </w:r>
      <w:r>
        <w:rPr>
          <w:b/>
        </w:rPr>
        <w:t xml:space="preserve">  in qualitiative POC hCG device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ST RESULTS SHOULD BE CONFIRMED USING A QUANTITATIVE hCG ASSAY </w:t>
      </w:r>
      <w:r>
        <w:rPr>
          <w:b/>
          <w:u w:val="single"/>
        </w:rPr>
        <w:t>PRIOR</w:t>
      </w:r>
      <w:r>
        <w:rPr>
          <w:b/>
        </w:rPr>
        <w:t xml:space="preserve"> TO THE PERFORMANCE OF ANY CRITICAL MEDICAL PROCEDURE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lute urine specimens may not have representative levels of hCG.  Specific gravity is not measured when UCG is tested as POCT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 early determination of pregnancy the first morning specimen of urine is recommended since it usually contains the highest concentration of hC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720" w:right="1800" w:gutter="0" w:header="0" w:top="600" w:footer="0" w:bottom="1440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7:00Z</dcterms:created>
  <dc:creator>w472276</dc:creator>
  <dc:description/>
  <dc:language>en-US</dc:language>
  <cp:lastModifiedBy>Judith E Hanley</cp:lastModifiedBy>
  <cp:lastPrinted>2013-04-21T17:36:00Z</cp:lastPrinted>
  <dcterms:modified xsi:type="dcterms:W3CDTF">2014-05-06T18:37:00Z</dcterms:modified>
  <cp:revision>2</cp:revision>
  <dc:subject/>
  <dc:title/>
</cp:coreProperties>
</file>