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PNW Clinitek UA: Training Checklist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bookmarkStart w:id="0" w:name="_Hlk504991540"/>
      <w:bookmarkStart w:id="1" w:name="_Hlk504990845"/>
      <w:bookmarkEnd w:id="0"/>
      <w:bookmarkEnd w:id="1"/>
      <w:r>
        <w:rPr>
          <w:rFonts w:cs="Calibri" w:ascii="Calibri" w:hAnsi="Calibri"/>
        </w:rPr>
        <w:t>Review the importance of labeling the urine specimen with a patient label (2 identifiers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bookmarkStart w:id="2" w:name="_Hlk504991540"/>
      <w:bookmarkEnd w:id="2"/>
      <w:r>
        <w:rPr>
          <w:rFonts w:cs="Calibri" w:ascii="Calibri" w:hAnsi="Calibri"/>
        </w:rPr>
        <w:t>Review test system components: Analyzer, Strips, QC material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wer Cor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ta Cabl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rcode Scann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wer button</w:t>
      </w:r>
    </w:p>
    <w:p>
      <w:pPr>
        <w:pStyle w:val="Normal"/>
        <w:numPr>
          <w:ilvl w:val="0"/>
          <w:numId w:val="1"/>
        </w:numPr>
        <w:rPr/>
      </w:pPr>
      <w:bookmarkStart w:id="3" w:name="_Hlk504990845"/>
      <w:bookmarkEnd w:id="3"/>
      <w:r>
        <w:rPr>
          <w:rFonts w:cs="Calibri" w:ascii="Calibri" w:hAnsi="Calibri"/>
        </w:rPr>
        <w:t>Review QC frequency (Daily, New Lot, Questionable result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cleaning/maintenance documentation, procedure and frequency.</w:t>
      </w:r>
    </w:p>
    <w:p>
      <w:pPr>
        <w:pStyle w:val="Normal"/>
        <w:numPr>
          <w:ilvl w:val="0"/>
          <w:numId w:val="1"/>
        </w:numPr>
        <w:rPr/>
      </w:pPr>
      <w:bookmarkStart w:id="4" w:name="_Hlk504990103"/>
      <w:bookmarkEnd w:id="4"/>
      <w:r>
        <w:rPr>
          <w:rFonts w:cs="Calibri" w:ascii="Calibri" w:hAnsi="Calibri"/>
        </w:rPr>
        <w:t>Reviewed the importance of the following during patient/QC testing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beling open date on strip can and QC open and expiration date on QC bottl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tering lot # and expiration information in Clinit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portance of pressing “Start” BEFORE dipping urine or applying QC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RT, Dip Strip, Blot (side of strip), Set (on test table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iping test table with Kimwipe after test is perform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bookmarkStart w:id="5" w:name="_Hlk504990103"/>
      <w:bookmarkEnd w:id="5"/>
      <w:r>
        <w:rPr>
          <w:rFonts w:cs="Calibri" w:ascii="Calibri" w:hAnsi="Calibri"/>
        </w:rPr>
        <w:t>Perform both Positive and Negative levels of Q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rform and Document Daily and Weekly Maintena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how to document patient results in Cerner (LIS) or KPHC (HIS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b Staff Only: Review Cerner/KPHC downtime proces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i w:val="false"/>
        <w:b/>
        <w:szCs w:val="3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36"/>
      <w:szCs w:val="3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02:00Z</dcterms:created>
  <dc:creator>w472276</dc:creator>
  <dc:description/>
  <cp:keywords/>
  <dc:language>en-US</dc:language>
  <cp:lastModifiedBy>Marissa A Kishpaugh</cp:lastModifiedBy>
  <cp:lastPrinted>2013-05-31T12:23:00Z</cp:lastPrinted>
  <dcterms:modified xsi:type="dcterms:W3CDTF">2018-01-29T20:45:00Z</dcterms:modified>
  <cp:revision>10</cp:revision>
  <dc:subject/>
  <dc:title> </dc:title>
</cp:coreProperties>
</file>