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PNW Rapid Strep Training Checklis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bookmarkStart w:id="0" w:name="_Hlk504989946"/>
      <w:bookmarkEnd w:id="0"/>
      <w:r>
        <w:rPr>
          <w:rFonts w:cs="Calibri" w:ascii="Calibri" w:hAnsi="Calibri"/>
        </w:rPr>
        <w:t>Review the importance of labeling the test vial with a patient lab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test kit contents, and location of lot number and expiration date on box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view importance of the appearance of the control band, clear background and the color change of the extraction liquid from pink to yellow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QC frequency (each new box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view the importance of setting a timer and reading the test result at 5 minute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form both Positive and Negative levels of Q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 QC results on QC Lo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how to document patient results in Cerner (LIS) or KPHC (HI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policy to order a back up throat culture on all patients under age 16 with a negative RST result. (Laboratory-LIS will automatically reflex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bookmarkStart w:id="1" w:name="_Hlk504991614"/>
      <w:bookmarkEnd w:id="1"/>
      <w:r>
        <w:rPr>
          <w:rFonts w:cs="Calibri" w:ascii="Calibri" w:hAnsi="Calibri"/>
        </w:rPr>
        <w:t>Lab Staff Only: Review the process for ‘Corrected Reports’ in Cerner. This includes supervisor notificati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04989946"/>
      <w:bookmarkStart w:id="3" w:name="_Hlk504991614"/>
      <w:bookmarkStart w:id="4" w:name="_Hlk504989946"/>
      <w:bookmarkStart w:id="5" w:name="_Hlk504991614"/>
      <w:bookmarkEnd w:id="4"/>
      <w:bookmarkEnd w:id="5"/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1800" w:gutter="0" w:header="0" w:top="614" w:footer="0" w:bottom="720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 w:val="false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05:00Z</dcterms:created>
  <dc:creator>w472276</dc:creator>
  <dc:description/>
  <cp:keywords/>
  <dc:language>en-US</dc:language>
  <cp:lastModifiedBy>Erin Davidson</cp:lastModifiedBy>
  <cp:lastPrinted>2013-05-31T12:23:00Z</cp:lastPrinted>
  <dcterms:modified xsi:type="dcterms:W3CDTF">2018-01-29T20:19:00Z</dcterms:modified>
  <cp:revision>9</cp:revision>
  <dc:subject/>
  <dc:title> </dc:title>
</cp:coreProperties>
</file>