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ab/>
        <w:t>Holyoke Medical Center</w:t>
        <w:tab/>
      </w:r>
      <w:bookmarkStart w:id="0" w:name="PolicyNumber"/>
      <w:r>
        <w:rPr>
          <w:rFonts w:cs="Arial" w:ascii="Arial" w:hAnsi="Arial"/>
          <w:b/>
          <w:bCs/>
          <w:sz w:val="20"/>
          <w:szCs w:val="20"/>
        </w:rPr>
        <w:t xml:space="preserve"> </w:t>
      </w:r>
      <w:bookmarkEnd w:id="0"/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575 Beech Street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ab/>
        <w:t>Holyoke, MA 01040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bookmarkStart w:id="1" w:name="DepartmentName"/>
      <w:r>
        <w:rPr>
          <w:rFonts w:cs="Arial" w:ascii="Arial" w:hAnsi="Arial"/>
          <w:b/>
          <w:bCs/>
        </w:rPr>
        <w:t>Blood Bank</w:t>
      </w:r>
      <w:bookmarkEnd w:id="1"/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JOB AID: Critical and Call Value Reporting</w:t>
      </w:r>
      <w:bookmarkStart w:id="2" w:name="Title"/>
      <w:bookmarkEnd w:id="2"/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/>
            </w:pPr>
            <w:bookmarkStart w:id="3" w:name="Principle"/>
            <w:bookmarkEnd w:id="3"/>
            <w:r>
              <w:rPr/>
              <w:t>Critical Valu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Applicable SOP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Hemolytic transfusion reac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PRM 2. 22.01 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uspected Transfusion Reaction Investiga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cute hemolysis during transfusion reaction workup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PRM 2. 22.01 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Suspected Transfusion Reaction Investiga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ositive culture of unit transfused within one wee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PRM 2. 22.01 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uspected Transfusion Rxn Investig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  <w:t>PRM 2. 22.02</w:t>
            </w:r>
          </w:p>
          <w:p>
            <w:pPr>
              <w:pStyle w:val="Normal"/>
              <w:rPr/>
            </w:pPr>
            <w:r>
              <w:rPr/>
              <w:t xml:space="preserve">Transfusion Rxn Investigation: Blood Culture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ncompatible crossmatch after emergency issue of uncrossmatched bloo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PRM 2. 20.09 </w:t>
            </w:r>
          </w:p>
          <w:p>
            <w:pPr>
              <w:pStyle w:val="Normal"/>
              <w:rPr/>
            </w:pPr>
            <w:r>
              <w:rPr/>
              <w:t>Emergency Guidelines: Release w/o Xmatch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Unexpected antibody on patient in O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RM 2. 15.07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Routine Detection of antibodies – Gel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RM 2. 17.01</w:t>
            </w:r>
          </w:p>
          <w:p>
            <w:pPr>
              <w:pStyle w:val="Normal"/>
              <w:rPr/>
            </w:pPr>
            <w:r>
              <w:rPr/>
              <w:t>Antibody ID  -G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M2. 17.05</w:t>
            </w:r>
          </w:p>
          <w:p>
            <w:pPr>
              <w:pStyle w:val="Normal"/>
              <w:rPr/>
            </w:pPr>
            <w:r>
              <w:rPr/>
              <w:t>Antibody ID -LIS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ssue / transfuse the wrong uni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ncompatible uni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ncorrectly labeled unit (wrong patient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RM 2. 20.01</w:t>
            </w:r>
          </w:p>
          <w:p>
            <w:pPr>
              <w:pStyle w:val="Normal"/>
              <w:rPr/>
            </w:pPr>
            <w:r>
              <w:rPr/>
              <w:t>Blood Component ID Proced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M 2. 20.02</w:t>
            </w:r>
          </w:p>
          <w:p>
            <w:pPr>
              <w:pStyle w:val="Normal"/>
              <w:rPr/>
            </w:pPr>
            <w:r>
              <w:rPr/>
              <w:t>Issue of Blood Componen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ositive DAT on cord bloo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PRM 2. 19.02 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ord Blood Investiga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ve result on a Fetal Bleed Screening Tes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RM 2. 19.03</w:t>
            </w:r>
          </w:p>
          <w:p>
            <w:pPr>
              <w:pStyle w:val="Normal"/>
              <w:rPr/>
            </w:pPr>
            <w:r>
              <w:rPr/>
              <w:t>Fetal Bleed Screening Tes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FMH Quant Test: Additional dose(s) require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RM 2 . 19-04/05</w:t>
            </w:r>
          </w:p>
          <w:p>
            <w:pPr>
              <w:pStyle w:val="Normal"/>
              <w:rPr/>
            </w:pPr>
            <w:r>
              <w:rPr/>
              <w:t>Sendout Procedure for FMH Quan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ntibody Titration on prenatal patie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M2 .21.03 Antibody Titration</w:t>
            </w:r>
          </w:p>
          <w:p>
            <w:pPr>
              <w:pStyle w:val="Normal"/>
              <w:rPr/>
            </w:pPr>
            <w:r>
              <w:rPr/>
              <w:t>Titer &gt;32 or in comparison, a difference of 3 dilutions or score difference of 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Unacceptable Samp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Wrong blood in tube, identified by: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 </w:t>
            </w:r>
            <w:r>
              <w:rPr/>
              <w:t>Comparison with historical type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rFonts w:eastAsia="Symbol" w:cs="Symbol" w:ascii="Symbol" w:hAnsi="Symbol"/>
                <w:b w:val="false"/>
              </w:rPr>
              <w:t></w:t>
            </w: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After confirmation of blood typ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PRM2. 13-02 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atient ID &amp; Sample Assessmen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PRM2.  12.03 </w:t>
            </w:r>
          </w:p>
          <w:p>
            <w:pPr>
              <w:pStyle w:val="Normal"/>
              <w:rPr/>
            </w:pPr>
            <w:r>
              <w:rPr/>
              <w:t>ABO (Forward &amp; Revers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M2. 15.08 </w:t>
            </w:r>
          </w:p>
          <w:p>
            <w:pPr>
              <w:pStyle w:val="Normal"/>
              <w:rPr/>
            </w:pPr>
            <w:r>
              <w:rPr/>
              <w:t>ABO/Rh QA Testing</w:t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rPr/>
      </w:pPr>
      <w:r>
        <w:rPr/>
        <w:t>Notify the following: Patient’s Physician, Medical Director, Blood Bank Supervisor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00"/>
        <w:gridCol w:w="1800"/>
        <w:gridCol w:w="1320"/>
      </w:tblGrid>
      <w:tr>
        <w:trPr>
          <w:trHeight w:val="48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/>
              <w:t>REVISION HISTORY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sion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mary of Chang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ho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  <w:tr>
        <w:trPr>
          <w:trHeight w:val="3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itial document – Adopted &amp; Initi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HO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/22/17</w:t>
            </w:r>
          </w:p>
        </w:tc>
      </w:tr>
      <w:tr>
        <w:trPr>
          <w:trHeight w:val="3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480" w:footer="48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97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9:43:00Z</dcterms:created>
  <dc:creator>Holyoke Hospital Inc</dc:creator>
  <dc:description/>
  <dc:language>en-US</dc:language>
  <cp:lastModifiedBy>Shonak_Joyce</cp:lastModifiedBy>
  <cp:lastPrinted>2017-03-21T15:57:00Z</cp:lastPrinted>
  <dcterms:modified xsi:type="dcterms:W3CDTF">2017-03-22T17:20:00Z</dcterms:modified>
  <cp:revision>7</cp:revision>
  <dc:subject/>
  <dc:title>Policy: 410</dc:title>
</cp:coreProperties>
</file>