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PATIENT ORDER ENTRY FLOWCHA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nsi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24669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ient Registration / Order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8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tient Registration / Order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>Admitting / Laboratory</w:t>
        <w:tab/>
      </w:r>
    </w:p>
    <w:p>
      <w:pPr>
        <w:pStyle w:val="Normal"/>
        <w:tabs>
          <w:tab w:val="clear" w:pos="720"/>
          <w:tab w:val="left" w:pos="811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1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10160</wp:posOffset>
                </wp:positionV>
                <wp:extent cx="3105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ck order against computer</w:t>
                            </w:r>
                            <w:r>
                              <w:rPr>
                                <w:b/>
                              </w:rPr>
                              <w:t xml:space="preserve"> requi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heck order against computer</w:t>
                      </w:r>
                      <w:r>
                        <w:rPr>
                          <w:b/>
                        </w:rPr>
                        <w:t xml:space="preserve"> requi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15" w:leader="none"/>
          <w:tab w:val="left" w:pos="8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115" w:leader="none"/>
          <w:tab w:val="left" w:pos="8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674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35pt" to="558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1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35pt" to="6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-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5pt" to="306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5pt" to="31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15" w:leader="none"/>
          <w:tab w:val="left" w:pos="8790" w:leader="none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558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4pt" to="6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98107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crep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.75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cre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135255</wp:posOffset>
                </wp:positionV>
                <wp:extent cx="108585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ytology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75pt;mso-wrap-distance-left:9.05pt;mso-wrap-distance-right:9.05pt;mso-wrap-distance-top:0pt;mso-wrap-distance-bottom:0pt;margin-top:10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ytology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2875</wp:posOffset>
                </wp:positionH>
                <wp:positionV relativeFrom="paragraph">
                  <wp:posOffset>135255</wp:posOffset>
                </wp:positionV>
                <wp:extent cx="1143000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isition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1.75pt;mso-wrap-distance-left:9.05pt;mso-wrap-distance-right:9.05pt;mso-wrap-distance-top:0pt;mso-wrap-distance-bottom:0pt;margin-top:10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quisition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2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67310</wp:posOffset>
                </wp:positionV>
                <wp:extent cx="0" cy="565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.3pt" to="127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9.75pt" to="311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8pt" to="657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8pt" to="558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7635</wp:posOffset>
                </wp:positionV>
                <wp:extent cx="1228725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ssing Tes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8.5pt;mso-wrap-distance-left:9.05pt;mso-wrap-distance-right:9.05pt;mso-wrap-distance-top:0pt;mso-wrap-distance-bottom:0pt;margin-top:1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ssing Tes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85850" cy="2571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labels / Re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0.25pt;mso-wrap-distance-left:9.05pt;mso-wrap-distance-right:9.05pt;mso-wrap-distance-top:0pt;mso-wrap-distance-bottom:0pt;margin-top: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 labels / Re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1504950" cy="2571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rong Test(s) Or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2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rong Test(s) Or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150114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8.2pt" to="657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241554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0.2pt" to="656.95pt,19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241554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0.2pt" to="602.95pt,1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0.2pt" to="567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127254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0.2pt" to="558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1013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4.2pt" to="567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5585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2pt" to="567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8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2pt" to="38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2pt" to="32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440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4384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2pt" to="441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36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2pt" to="90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7254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2pt" to="3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7254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2pt" to="90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0726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2pt" to="36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2pt" to="198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04394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pt" to="198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010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2pt" to="324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7010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.2pt" to="441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0.2pt" to="324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298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9.2pt" to="36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75844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7.2pt" to="89.95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072640</wp:posOffset>
                </wp:positionV>
                <wp:extent cx="0" cy="685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2pt" to="90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758440</wp:posOffset>
                </wp:positionV>
                <wp:extent cx="1828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2pt" to="233.95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758440</wp:posOffset>
                </wp:positionV>
                <wp:extent cx="2971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7.2pt" to="467.95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84404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5.2pt" to="324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52984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9.2pt" to="324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0.2pt" to="468pt,2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272540</wp:posOffset>
                </wp:positionV>
                <wp:extent cx="0" cy="11430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0.2pt" to="468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41554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0.2pt" to="539.95pt,1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82994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35pt" to="260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0" cy="685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61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38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609725" cy="29591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ify Order w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3.3pt;mso-wrap-distance-left:9.05pt;mso-wrap-distance-right:9.05pt;mso-wrap-distance-top:0pt;mso-wrap-distance-bottom:0pt;margin-top:24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rify Order w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48615</wp:posOffset>
                </wp:positionV>
                <wp:extent cx="1238250" cy="2374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cel tests in 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8.7pt;mso-wrap-distance-left:9.05pt;mso-wrap-distance-right:9.05pt;mso-wrap-distance-top:0pt;mso-wrap-distance-bottom:0pt;margin-top:2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ncel tests in 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48615</wp:posOffset>
                </wp:positionV>
                <wp:extent cx="1276350" cy="3619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E req not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E req not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348615</wp:posOffset>
                </wp:positionV>
                <wp:extent cx="1047750" cy="3619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E req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E req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05815</wp:posOffset>
                </wp:positionV>
                <wp:extent cx="685800" cy="4616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pla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.35pt;mso-wrap-distance-left:9.05pt;mso-wrap-distance-right:9.05pt;mso-wrap-distance-top:0pt;mso-wrap-distance-bottom:0pt;margin-top:6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f pl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805815</wp:posOffset>
                </wp:positionV>
                <wp:extent cx="704850" cy="45910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not pla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15pt;mso-wrap-distance-left:9.05pt;mso-wrap-distance-right:9.05pt;mso-wrap-distance-top:0pt;mso-wrap-distance-bottom:0pt;margin-top:6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not pl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691515</wp:posOffset>
                </wp:positionV>
                <wp:extent cx="1152525" cy="38862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e necessary cor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0.6pt;mso-wrap-distance-left:9.05pt;mso-wrap-distance-right:9.05pt;mso-wrap-distance-top:0pt;mso-wrap-distance-bottom:0pt;margin-top:5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ke necessary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920115</wp:posOffset>
                </wp:positionV>
                <wp:extent cx="1390650" cy="3619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 tests to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2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 tests to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920115</wp:posOffset>
                </wp:positionV>
                <wp:extent cx="1276350" cy="3619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 orders in 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 orders in 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034415</wp:posOffset>
                </wp:positionV>
                <wp:extent cx="1847850" cy="2476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manual requi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1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te manual re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762000" cy="7048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ck printer for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5.5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ck printer for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605915</wp:posOffset>
                </wp:positionV>
                <wp:extent cx="571500" cy="4762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7.5pt;mso-wrap-distance-left:9.05pt;mso-wrap-distance-right:9.05pt;mso-wrap-distance-top:0pt;mso-wrap-distance-bottom:0pt;margin-top:12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1165860</wp:posOffset>
                </wp:positionV>
                <wp:extent cx="1152525" cy="55816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d cancelled reqs to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3.95pt;mso-wrap-distance-left:9.05pt;mso-wrap-distance-right:9.05pt;mso-wrap-distance-top:0pt;mso-wrap-distance-bottom:0pt;margin-top:91.8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nd cancelled reqs to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491615</wp:posOffset>
                </wp:positionV>
                <wp:extent cx="1514475" cy="3810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 tests using LIS Enter / Edit Requi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0pt;mso-wrap-distance-left:9.05pt;mso-wrap-distance-right:9.05pt;mso-wrap-distance-top:0pt;mso-wrap-distance-bottom:0pt;margin-top:11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 tests using LIS Enter / Edit Re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291715</wp:posOffset>
                </wp:positionV>
                <wp:extent cx="685800" cy="2755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pt;mso-wrap-distance-left:9.05pt;mso-wrap-distance-right:9.05pt;mso-wrap-distance-top:0pt;mso-wrap-distance-bottom:0pt;margin-top:18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3320415</wp:posOffset>
                </wp:positionV>
                <wp:extent cx="2314575" cy="26606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tain specimen / Attach requi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0.95pt;mso-wrap-distance-left:9.05pt;mso-wrap-distance-right:9.05pt;mso-wrap-distance-top:0pt;mso-wrap-distance-bottom:0pt;margin-top:261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tain specimen / Attach requi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3777615</wp:posOffset>
                </wp:positionV>
                <wp:extent cx="2543175" cy="2755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iver to department for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1.7pt;mso-wrap-distance-left:9.05pt;mso-wrap-distance-right:9.05pt;mso-wrap-distance-top:0pt;mso-wrap-distance-bottom:0pt;margin-top:297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liver to department for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5575</wp:posOffset>
                </wp:positionH>
                <wp:positionV relativeFrom="paragraph">
                  <wp:posOffset>2748915</wp:posOffset>
                </wp:positionV>
                <wp:extent cx="1276350" cy="3619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y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6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dentify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evised 04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2:00Z</dcterms:created>
  <dc:creator>Owner</dc:creator>
  <dc:description/>
  <cp:keywords/>
  <dc:language>en-US</dc:language>
  <cp:lastModifiedBy>Oleary_Joyce</cp:lastModifiedBy>
  <cp:lastPrinted>2018-12-06T08:34:00Z</cp:lastPrinted>
  <dcterms:modified xsi:type="dcterms:W3CDTF">2018-12-06T13:44:00Z</dcterms:modified>
  <cp:revision>5</cp:revision>
  <dc:subject/>
  <dc:title>OUTPATIENT ORDER ENTRY FLOWCHART</dc:title>
</cp:coreProperties>
</file>