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635</wp:posOffset>
                </wp:positionH>
                <wp:positionV relativeFrom="paragraph">
                  <wp:posOffset>-86360</wp:posOffset>
                </wp:positionV>
                <wp:extent cx="15494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cy:  408-I-00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26pt;mso-wrap-distance-left:9.05pt;mso-wrap-distance-right:9.05pt;mso-wrap-distance-top:0pt;mso-wrap-distance-bottom:0pt;margin-top:-6.8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cy:  408-I-00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4921885" cy="610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PONSIBLE DEPARTMENT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LABORA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ICY #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08-I-004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GE:</w:t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of 3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  <w:r>
              <w:rPr/>
              <w:t xml:space="preserve">   Prenatal 1,2, and 3 Hour Glucose Challeng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r>
              <w:rPr/>
              <w:t xml:space="preserve">January 1997  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EWED/ REVISED:</w:t>
            </w:r>
            <w:r>
              <w:rPr/>
              <w:t xml:space="preserve">  October 2018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:</w:t>
            </w:r>
            <w:r>
              <w:rPr/>
              <w:t xml:space="preserve">  PHLEBOTOM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tegory </w:t>
      </w:r>
      <w:bookmarkStart w:id="0" w:name="PriorityNum"/>
      <w:r>
        <w:rPr>
          <w:rFonts w:cs="Arial" w:ascii="Arial" w:hAnsi="Arial"/>
          <w:b/>
          <w:bCs/>
        </w:rPr>
        <w:t>1</w:t>
      </w:r>
      <w:bookmarkEnd w:id="0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Title"/>
      <w:bookmarkStart w:id="2" w:name="Title"/>
      <w:bookmarkEnd w:id="2"/>
    </w:p>
    <w:p>
      <w:pPr>
        <w:pStyle w:val="Heading2"/>
        <w:tabs>
          <w:tab w:val="clear" w:pos="720"/>
          <w:tab w:val="left" w:pos="0" w:leader="none"/>
        </w:tabs>
        <w:rPr/>
      </w:pPr>
      <w:bookmarkStart w:id="3" w:name="Principle"/>
      <w:r>
        <w:rPr/>
        <w:t>Principl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rinciple" \l 2 </w:instrText>
      </w:r>
      <w:r>
        <w:rPr/>
        <w:fldChar w:fldCharType="separate"/>
      </w:r>
      <w:bookmarkStart w:id="4" w:name="Principle"/>
      <w:r>
        <w:rPr/>
      </w:r>
      <w:r>
        <w:rPr/>
        <w:fldChar w:fldCharType="end"/>
      </w:r>
      <w:bookmarkEnd w:id="4"/>
      <w:r>
        <w:rPr/>
        <w:t>It is important to identify mild gestational diabetes because perinatal mortality in infants of these patients exceeds that observed of in infants of non-diabetes and treatment significantly decreases this loss. Throughout pregnancy, the fasting glucose normally is lower, but glucose intolerance increases during the second and third trimesters.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Specimen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Specimen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Serum or plasm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bookmarkStart w:id="5" w:name="Equipment"/>
      <w:r>
        <w:rPr/>
        <w:t>Equip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1 Hour -50 gm glucose beverage or sweet breakfast (type of dose determined by ordering physicia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2 Hour – 75 gm glucose beve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3 Hour – 100 gm glucose beve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bookmarkStart w:id="6" w:name="Equipment"/>
      <w:r>
        <w:rPr/>
        <w:t>Routine venipuncture equipment.</w:t>
      </w:r>
      <w:bookmarkEnd w:id="6"/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  <w:bookmarkStart w:id="7" w:name="Documentation"/>
      <w:bookmarkStart w:id="8" w:name="Frequency"/>
      <w:bookmarkStart w:id="9" w:name="Documentation"/>
      <w:bookmarkStart w:id="10" w:name="Frequency"/>
      <w:bookmarkEnd w:id="9"/>
      <w:bookmarkEnd w:id="10"/>
    </w:p>
    <w:p>
      <w:pPr>
        <w:pStyle w:val="Heading2"/>
        <w:tabs>
          <w:tab w:val="clear" w:pos="720"/>
          <w:tab w:val="left" w:pos="0" w:leader="none"/>
        </w:tabs>
        <w:rPr/>
      </w:pPr>
      <w:bookmarkStart w:id="11" w:name="Documentation"/>
      <w:bookmarkStart w:id="12" w:name="Preparation_for_Testing"/>
      <w:bookmarkEnd w:id="11"/>
      <w:r>
        <w:rPr/>
        <w:t>Preparation for Testing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reparation for Testing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Fasting is not required unless otherwise specified by patient's physician.</w:t>
      </w:r>
      <w:bookmarkEnd w:id="12"/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bookmarkStart w:id="13" w:name="Precautions"/>
      <w:r>
        <w:rPr/>
        <w:t>Precaution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recautions" \l 2 </w:instrText>
      </w:r>
      <w:r>
        <w:rPr/>
        <w:fldChar w:fldCharType="separate"/>
      </w:r>
      <w:bookmarkStart w:id="14" w:name="Precautions"/>
      <w:r>
        <w:rPr/>
      </w:r>
      <w:r>
        <w:rPr/>
        <w:fldChar w:fldCharType="end"/>
      </w:r>
      <w:bookmarkStart w:id="15" w:name="PriorityText"/>
      <w:bookmarkEnd w:id="14"/>
      <w:r>
        <w:rPr/>
        <w:t>HANDLING BLOOD SPECIMENS REQUIRES USE OF LAB COAT AND GLOVES, AND SAFETY SHIELD FACE PROTECTION IN DESIGNATED AREAS. WASH HANDS AFTER REMOVING GLOVES.</w:t>
      </w:r>
      <w:bookmarkEnd w:id="15"/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  <w:bookmarkStart w:id="16" w:name="Procedure"/>
      <w:bookmarkStart w:id="17" w:name="Procedure"/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Procedure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fldChar w:fldCharType="begin"/>
      </w:r>
      <w:r>
        <w:rPr/>
        <w:instrText xml:space="preserve"> TC "Procedure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1. </w:t>
        <w:tab/>
        <w:t>Patient is instructed to ingest the glucose as defined by their physician. If glucose beverage to be given, have patient ingest within 5 minutes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2. </w:t>
        <w:tab/>
        <w:t>Determine what time patient completed dose. Note the tim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3.</w:t>
        <w:tab/>
        <w:t>Instruct patient to have specimen collected 1 hour after ingestion.</w:t>
      </w:r>
    </w:p>
    <w:p>
      <w:pPr>
        <w:pStyle w:val="Leve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/>
      </w:pPr>
      <w:bookmarkStart w:id="18" w:name="Procedure"/>
      <w:r>
        <w:rPr/>
        <w:t>Instruct patient not to eat anything, smoke or chew gum.</w:t>
      </w:r>
      <w:bookmarkEnd w:id="18"/>
    </w:p>
    <w:p>
      <w:pPr>
        <w:pStyle w:val="Leve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Instruct patient to sit in waiting room, and let the employee at the Phlebotomy Desk know if they experience any nausea, sweating, or dizziness.</w:t>
      </w:r>
    </w:p>
    <w:p>
      <w:pPr>
        <w:pStyle w:val="Level1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Make sure specimens are labeled with proper patient ID and collection time.</w:t>
      </w:r>
    </w:p>
    <w:p>
      <w:pPr>
        <w:pStyle w:val="Level1"/>
        <w:numPr>
          <w:ilvl w:val="0"/>
          <w:numId w:val="0"/>
        </w:numPr>
        <w:tabs>
          <w:tab w:val="left" w:pos="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0" w:leader="none"/>
        </w:tabs>
        <w:ind w:left="0" w:hanging="0"/>
        <w:rPr>
          <w:b/>
          <w:b/>
        </w:rPr>
      </w:pPr>
      <w:r>
        <w:rPr>
          <w:b/>
        </w:rPr>
        <w:t>Procedure Notes:</w:t>
      </w:r>
    </w:p>
    <w:p>
      <w:pPr>
        <w:pStyle w:val="Level1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/>
        <w:t xml:space="preserve">Patient must remain in phlebotomy waiting room.  </w:t>
      </w:r>
    </w:p>
    <w:p>
      <w:pPr>
        <w:pStyle w:val="Level1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/>
        <w:t>Recliner is available if patient does not feel well.</w:t>
      </w:r>
    </w:p>
    <w:p>
      <w:pPr>
        <w:pStyle w:val="Level1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/>
        <w:t xml:space="preserve">If patient vomits the test will be discontinued and physician notified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rocedure Notes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regnant patients who have an elevated glucose after a 1 hour are usually referred by their physician for further evaluation with a 2 hour Glucose Tolerance Test at a rescheduled time. If the 2 hour test is abnormal a patient is usually further evaluated with a 3 hour Glucose Tolerance Test following a 100 gm glucose dose to establish a diagnosis of Gestational Diabetes.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bookmarkStart w:id="19" w:name="References"/>
      <w:bookmarkEnd w:id="19"/>
      <w:r>
        <w:rPr/>
        <w:t>Reference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References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linical Diagnosis and Management by Laboratory Methods, 19th edition. John Bernard Henry, M.D. W.B. Saunders Company. pp.201-202, 199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bookmarkStart w:id="20" w:name="References"/>
      <w:bookmarkStart w:id="21" w:name="References"/>
      <w:bookmarkEnd w:id="21"/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bookmarkStart w:id="22" w:name="DepartmentSignOff"/>
      <w:bookmarkStart w:id="23" w:name="DepartmentSignOff"/>
      <w:bookmarkEnd w:id="23"/>
    </w:p>
    <w:tbl>
      <w:tblPr>
        <w:tblW w:w="7920" w:type="dxa"/>
        <w:jc w:val="left"/>
        <w:tblInd w:w="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360"/>
        <w:gridCol w:w="1260"/>
        <w:gridCol w:w="1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d B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lebotomy Supervisor: 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: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l Director: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bookmarkStart w:id="24" w:name="DepartmentSignOff"/>
      <w:bookmarkStart w:id="25" w:name="DepartmentSignOff"/>
      <w:bookmarkEnd w:id="25"/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epared by: Carol Sadlowsk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Adopted or Date initiated</w:t>
      </w:r>
      <w:r>
        <w:rPr/>
        <w:t>: January, 199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Revised and effective date</w:t>
      </w:r>
      <w:r>
        <w:rPr/>
        <w:t>: May 2004, May 2008, October 201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Supercedes: QA\lab\phleb\1 hrgluc.wp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Reviewed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REVIE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REVIEW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05"/>
        <w:gridCol w:w="1016"/>
        <w:gridCol w:w="119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ion History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rs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mary of Chang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h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Header added. Revision history added. Included 2 and 3 hour specificati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olear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/12/1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 Lab Procedur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01:00Z</dcterms:created>
  <dc:creator>Holyoke Hospital Inc</dc:creator>
  <dc:description/>
  <cp:keywords/>
  <dc:language>en-US</dc:language>
  <cp:lastModifiedBy>Oleary_Joyce</cp:lastModifiedBy>
  <cp:lastPrinted>2018-12-06T08:18:00Z</cp:lastPrinted>
  <dcterms:modified xsi:type="dcterms:W3CDTF">2018-12-06T13:18:00Z</dcterms:modified>
  <cp:revision>8</cp:revision>
  <dc:subject/>
  <dc:title>Policy: 408-I-005-7</dc:title>
</cp:coreProperties>
</file>