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Times New Roman"/>
          <w:b w:val="false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-11430</wp:posOffset>
                </wp:positionV>
                <wp:extent cx="1543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y: 408-I-003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5pt;mso-wrap-distance-left:9.05pt;mso-wrap-distance-right:9.05pt;mso-wrap-distance-top:0pt;mso-wrap-distance-bottom:0pt;margin-top:-0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cy: 408-I-00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RESPONSIBLE DEPARTMEN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ICY #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8-I-003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/>
              </w:rPr>
              <w:t>1</w: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f 4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BJEC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Order of Draw for Multiple Tube Collections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IVE DAT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June 2008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D/ REVISED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RIBUTION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PHLEBOTOM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rinciple"/>
      <w:bookmarkStart w:id="1" w:name="Principle"/>
      <w:bookmarkEnd w:id="1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Quality control and accurate test results begin with patient preparation and sample collection.  Following the recommended order of draw for blood specimens is important for specimen integrity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fldChar w:fldCharType="begin"/>
      </w:r>
      <w:r>
        <w:rPr/>
        <w:instrText xml:space="preserve"> TC "Purpose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rinciple"/>
      <w:bookmarkStart w:id="3" w:name="Equipment"/>
      <w:bookmarkEnd w:id="2"/>
      <w:r>
        <w:rPr>
          <w:rFonts w:cs="Times New Roman" w:ascii="Times New Roman" w:hAnsi="Times New Roman"/>
          <w:b/>
          <w:sz w:val="24"/>
          <w:szCs w:val="24"/>
        </w:rPr>
        <w:t>Reagents / Equipmen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vacuated Blood Collection Tubes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cedure: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Evacuated Tube Method 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When drawing multiple vacutainer tubes during a single venipuncture the following order of draw should be followed: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ab/>
        <w:tab/>
      </w:r>
      <w:r>
        <w:rPr>
          <w:rFonts w:cs="Times New Roman"/>
          <w:b w:val="false"/>
          <w:sz w:val="24"/>
          <w:szCs w:val="24"/>
          <w:u w:val="single"/>
        </w:rPr>
        <w:t>Tube Type</w:t>
      </w:r>
      <w:r>
        <w:rPr>
          <w:rFonts w:cs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/>
          <w:b w:val="false"/>
          <w:sz w:val="24"/>
          <w:szCs w:val="24"/>
          <w:u w:val="single"/>
        </w:rPr>
        <w:t>Additive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1.</w:t>
        <w:tab/>
        <w:t>Blood Culture – Aerobic</w:t>
        <w:tab/>
        <w:tab/>
        <w:t>Sterile Specimen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2.</w:t>
        <w:tab/>
        <w:t>Blood Culture – Anaerobic</w:t>
        <w:tab/>
        <w:tab/>
        <w:t>Sterile Specimen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ab/>
        <w:t>3.</w:t>
        <w:tab/>
        <w:t>Light Blue*</w:t>
        <w:tab/>
        <w:tab/>
        <w:tab/>
        <w:tab/>
        <w:t>Sodium Citrate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ab/>
        <w:t>4.</w:t>
        <w:tab/>
        <w:t>Red/SST/Gold</w:t>
        <w:tab/>
        <w:tab/>
        <w:tab/>
        <w:tab/>
        <w:t>Clot Activator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ab/>
        <w:t>5.</w:t>
        <w:tab/>
        <w:t xml:space="preserve">Green </w:t>
        <w:tab/>
        <w:tab/>
        <w:tab/>
        <w:tab/>
        <w:tab/>
        <w:t>Heparin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ab/>
        <w:t>6.</w:t>
        <w:tab/>
        <w:t>Lavender/pearl</w:t>
        <w:tab/>
        <w:tab/>
        <w:tab/>
        <w:t>EDTA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ab/>
        <w:t>7.</w:t>
        <w:tab/>
        <w:t>Gray</w:t>
        <w:tab/>
        <w:tab/>
        <w:tab/>
        <w:tab/>
        <w:tab/>
        <w:t>Sodium Fluoride/Potassium Oxalate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8.</w:t>
        <w:tab/>
        <w:t>Other Additive Tubes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*NOTE:  When using a winged blood collection set for venipuncture and a coagulation tube is the first tube to be drawn, a discard tube should be drawn first.  The discard tube must be used to fill the blood collection tubing dead space and to assure maintenance of the proper anticoagulation/blood ratio.  The discard tube should be a non-additive or Light Blue coagulation tube, and </w:t>
      </w:r>
      <w:r>
        <w:rPr>
          <w:rFonts w:cs="Times New Roman"/>
          <w:b w:val="false"/>
          <w:i/>
          <w:sz w:val="24"/>
          <w:szCs w:val="24"/>
        </w:rPr>
        <w:t>it need not be completely filled.</w:t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B.   Microtainer Collection Method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f multiple specimens are to be collected by skin puncture (heel or fingerstick), anticoagulant tubes must be collected first to avoid microclots from forming because of a prolonged collection.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</w:t>
        <w:tab/>
        <w:t>Blood gases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</w:t>
        <w:tab/>
        <w:t>Slides/smears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</w:t>
        <w:tab/>
        <w:t>EDTA tubes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</w:t>
        <w:tab/>
        <w:t>Other additive tubes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</w:t>
        <w:tab/>
        <w:t>Serum tubes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C.  Errors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 Anticoagulant cross contamination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DTA, a calcium agent can yield false magnesium and calcium results if drawn</w:t>
      </w:r>
    </w:p>
    <w:p>
      <w:pPr>
        <w:pStyle w:val="Normal"/>
        <w:ind w:left="720" w:hanging="0"/>
        <w:rPr/>
      </w:pPr>
      <w:r>
        <w:rPr>
          <w:rFonts w:cs="Times New Roman"/>
          <w:b w:val="false"/>
          <w:sz w:val="24"/>
          <w:szCs w:val="24"/>
        </w:rPr>
        <w:t>before a red top tube and can falsely elevate potassium results if drawn before a green top tub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 w:val="false"/>
          <w:sz w:val="24"/>
          <w:szCs w:val="24"/>
        </w:rPr>
        <w:t>Oxalate can interfere with cell membranes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Fluoride alters cell morphology if drawn before a lavender top tube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nterference with coagulation testing can occur when plastic serum tubes containing a clot activator are drawn before the coagulation tube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2.  Tube inversio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sz w:val="24"/>
          <w:szCs w:val="24"/>
        </w:rPr>
        <w:t>Blood collected in tubes with anticoagulants must be thoroughly mixed with the anticoagulant to prevent clottin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O NOT SHAKE THE TUB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sz w:val="24"/>
          <w:szCs w:val="24"/>
        </w:rPr>
        <w:t>Mix by inverting the tube 5 times so the anticoagulant is thoroughly mixed with the blood.</w:t>
      </w:r>
    </w:p>
    <w:p>
      <w:pPr>
        <w:pStyle w:val="Normal"/>
        <w:numPr>
          <w:ilvl w:val="0"/>
          <w:numId w:val="4"/>
        </w:numPr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If mixing is not thorough, a partial clot may form and could render the specimen               unacceptable for use. </w:t>
      </w:r>
    </w:p>
    <w:p>
      <w:pPr>
        <w:pStyle w:val="Normal"/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 w:val="false"/>
          <w:sz w:val="24"/>
          <w:szCs w:val="24"/>
        </w:rPr>
        <w:t>Serum Separator tubes should also be inverted.  There is a clot activator present and         inversion expedites the clotting process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  <w:r>
        <w:fldChar w:fldCharType="begin"/>
      </w:r>
      <w:r>
        <w:rPr/>
        <w:instrText xml:space="preserve"> TC "Equipment:" \l 2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Preparation_for_Testing"/>
      <w:bookmarkStart w:id="5" w:name="Documentation"/>
      <w:bookmarkStart w:id="6" w:name="Frequency"/>
      <w:bookmarkEnd w:id="3"/>
      <w:bookmarkEnd w:id="5"/>
      <w:bookmarkEnd w:id="6"/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cautions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HANDLING BLOOD SPECIMENS REQUIRES USE OF LAB COAT AND GLOVES, AND SAFETY SHIELD FACE PROTECTION IN DESIGNATED AREAS. WASH HANDS AFTER REMOVING GLOVES.</w:t>
      </w:r>
      <w:bookmarkStart w:id="7" w:name="Precautions"/>
      <w:bookmarkEnd w:id="4"/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Cs/>
          <w:sz w:val="24"/>
          <w:szCs w:val="24"/>
        </w:rPr>
      </w:pPr>
      <w:bookmarkStart w:id="8" w:name="References"/>
      <w:bookmarkEnd w:id="7"/>
      <w:r>
        <w:rPr>
          <w:rFonts w:cs="Times New Roman"/>
          <w:bCs/>
          <w:sz w:val="24"/>
          <w:szCs w:val="24"/>
        </w:rPr>
        <w:t>Refer</w:t>
      </w:r>
      <w:bookmarkStart w:id="9" w:name="DepartmentSignOff"/>
      <w:bookmarkEnd w:id="8"/>
      <w:r>
        <w:rPr>
          <w:rFonts w:cs="Times New Roman"/>
          <w:bCs/>
          <w:sz w:val="24"/>
          <w:szCs w:val="24"/>
        </w:rPr>
        <w:t>ences: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CLSI Guidelines, “Procedures for the Collection of Diagnostic Blood Specimens by Venipuncture”; Approved Standard-Sixth Edition.  H3-A6, 200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bCs/>
          <w:sz w:val="24"/>
          <w:szCs w:val="24"/>
        </w:rPr>
        <w:t xml:space="preserve">CLSI.  </w:t>
      </w:r>
      <w:r>
        <w:rPr>
          <w:rFonts w:cs="Times New Roman"/>
          <w:b w:val="false"/>
          <w:bCs/>
          <w:i/>
          <w:sz w:val="24"/>
          <w:szCs w:val="24"/>
        </w:rPr>
        <w:t>Collection of Diagnostic Venous Blood Specimens</w:t>
      </w:r>
      <w:r>
        <w:rPr>
          <w:rFonts w:cs="Times New Roman"/>
          <w:b w:val="false"/>
          <w:bCs/>
          <w:sz w:val="24"/>
          <w:szCs w:val="24"/>
        </w:rPr>
        <w:t>. 7</w:t>
      </w:r>
      <w:r>
        <w:rPr>
          <w:rFonts w:cs="Times New Roman"/>
          <w:b w:val="false"/>
          <w:bCs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/>
          <w:sz w:val="24"/>
          <w:szCs w:val="24"/>
        </w:rPr>
        <w:t xml:space="preserve"> ed. CLSI standard GP41. 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Wayne, PA: Clinical and Laboratory Standards Institute; 2017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  <w:bookmarkEnd w:id="9"/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pproved By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dical Dir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Adopted or Date initiated:  June 25, 2008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vised and effective date:  June 2008, September 2010, December 2010,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b w:val="false"/>
          <w:sz w:val="24"/>
          <w:szCs w:val="24"/>
        </w:rPr>
        <w:t>December 23, 2014, October 2018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viewed: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620"/>
        <w:gridCol w:w="31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EVI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EVIEW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05"/>
        <w:gridCol w:w="1016"/>
        <w:gridCol w:w="119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evision History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Vers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ummary of Chan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uth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Version 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olicy on Syringe method removed/no longer performed by phlebotomy staf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F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2/11/1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lightly revise format, updated approval bo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gl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/4/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dded header, added clot activator interference, updated EDTA tubes, added reference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lear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/09/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7" w:top="96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7"/>
      <w:ind w:left="7920" w:hanging="0"/>
      <w:rPr>
        <w:b w:val="false"/>
        <w:b w:val="false"/>
      </w:rPr>
    </w:pP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Normal"/>
      <w:spacing w:lineRule="exact" w:line="297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FILENAME \p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/tmp/in/input.doc</w:t>
    </w:r>
    <w:r>
      <w:rPr>
        <w:sz w:val="16"/>
        <w:b w:val="false"/>
        <w:szCs w:val="16"/>
      </w:rPr>
      <w:fldChar w:fldCharType="end"/>
    </w:r>
  </w:p>
  <w:p>
    <w:pPr>
      <w:pStyle w:val="Normal"/>
      <w:spacing w:lineRule="exact" w:line="297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spacing w:lineRule="exact" w:line="297"/>
      <w:rPr/>
    </w:pPr>
    <w:r>
      <w:rPr/>
    </w:r>
  </w:p>
  <w:p>
    <w:pPr>
      <w:pStyle w:val="Normal"/>
      <w:spacing w:lineRule="exact" w:line="297"/>
      <w:rPr>
        <w:rFonts w:cs="Times New Roman"/>
      </w:rPr>
    </w:pPr>
    <w:r>
      <w:rPr>
        <w:rFonts w:cs="Times New Roman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P TypographicSymbols;Courier" w:hAnsi="WP TypographicSymbols;Courier" w:cs="WP TypographicSymbols;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0:00Z</dcterms:created>
  <dc:creator>Holyoke Hospital Inc</dc:creator>
  <dc:description/>
  <cp:keywords/>
  <dc:language>en-US</dc:language>
  <cp:lastModifiedBy>Oleary_Joyce</cp:lastModifiedBy>
  <cp:lastPrinted>2018-12-06T08:08:00Z</cp:lastPrinted>
  <dcterms:modified xsi:type="dcterms:W3CDTF">2018-12-06T13:08:00Z</dcterms:modified>
  <cp:revision>8</cp:revision>
  <dc:subject/>
  <dc:title>Policy: 708-I-001-3</dc:title>
</cp:coreProperties>
</file>