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Times New Roman"/>
          <w:b w:val="false"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5515</wp:posOffset>
                </wp:positionH>
                <wp:positionV relativeFrom="paragraph">
                  <wp:posOffset>-14605</wp:posOffset>
                </wp:positionV>
                <wp:extent cx="15494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olicy: 408-I-003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pt;height:26pt;mso-wrap-distance-left:9.05pt;mso-wrap-distance-right:9.05pt;mso-wrap-distance-top:0pt;mso-wrap-distance-bottom:0pt;margin-top:-1.15pt;mso-position-vertical-relative:text;margin-left:374.4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olicy: 408-I-003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cs="Times New Roman"/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21885" cy="610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>
          <w:trHeight w:val="4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RESPONSIBLE DEPARTMENT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LABORAT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LICY #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08-I-003-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GE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  <w:rFonts w:cs="Times New Roman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b w:val="false"/>
                <w:szCs w:val="24"/>
                <w:rFonts w:cs="Times New Roman"/>
              </w:rPr>
              <w:t>1</w:t>
            </w:r>
            <w:r>
              <w:rPr>
                <w:sz w:val="24"/>
                <w:b w:val="false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of 3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SUBJECT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/>
                <w:b w:val="false"/>
                <w:sz w:val="28"/>
                <w:szCs w:val="28"/>
              </w:rPr>
              <w:t>Repeat Attempts at Venipuncture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FFECTIVE DATE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August 1992</w:t>
            </w:r>
          </w:p>
        </w:tc>
      </w:tr>
      <w:tr>
        <w:trPr>
          <w:trHeight w:val="4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EWED/ REVISED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October 2018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STRIBUTION: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ALL EMPLOYE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Category </w:t>
      </w:r>
      <w:bookmarkStart w:id="0" w:name="PriorityNum"/>
      <w:r>
        <w:rPr>
          <w:rFonts w:cs="Times New Roman"/>
          <w:b w:val="false"/>
          <w:bCs/>
          <w:sz w:val="24"/>
          <w:szCs w:val="24"/>
        </w:rPr>
        <w:t>3</w:t>
      </w:r>
      <w:bookmarkStart w:id="1" w:name="Title"/>
      <w:bookmarkEnd w:id="0"/>
      <w:bookmarkEnd w:id="1"/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pos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fldChar w:fldCharType="begin"/>
      </w:r>
      <w:r>
        <w:rPr/>
        <w:instrText xml:space="preserve"> TC "Purpose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/>
          <w:b w:val="false"/>
          <w:sz w:val="24"/>
          <w:szCs w:val="24"/>
        </w:rPr>
        <w:t>It is the policy of the laboratory that technologists or phlebotomists shall perform no more than a total of two venipuncture attempts each, in order to obtain a blood specimen. If minimum requirements allow for capillary specimen collection it should be attempted.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l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fldChar w:fldCharType="begin"/>
      </w:r>
      <w:r>
        <w:rPr/>
        <w:instrText xml:space="preserve"> TC "Principle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/>
          <w:b w:val="false"/>
          <w:sz w:val="24"/>
          <w:szCs w:val="24"/>
        </w:rPr>
        <w:t>To provide guidelines regarding the acceptable number of venipuncture attempts by laboratory personnel in the delivery of quality patient care.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riorityText"/>
      <w:bookmarkStart w:id="3" w:name="Precautions"/>
      <w:bookmarkStart w:id="4" w:name="Preparation_for_Testing"/>
      <w:bookmarkStart w:id="5" w:name="Documentation"/>
      <w:bookmarkStart w:id="6" w:name="Frequency"/>
      <w:bookmarkStart w:id="7" w:name="Equipment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Procedur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cs="Times New Roman"/>
          <w:b w:val="false"/>
          <w:b w:val="false"/>
          <w:color w:val="0000FF"/>
          <w:sz w:val="24"/>
          <w:szCs w:val="24"/>
        </w:rPr>
      </w:pPr>
      <w:r>
        <w:fldChar w:fldCharType="begin"/>
      </w:r>
      <w:r>
        <w:rPr/>
        <w:instrText xml:space="preserve"> TC "Procedure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/>
          <w:b w:val="false"/>
          <w:sz w:val="24"/>
          <w:szCs w:val="24"/>
        </w:rPr>
        <w:t xml:space="preserve">1. </w:t>
        <w:tab/>
        <w:t>After the first two venipuncture attempts (and fingerstick if applicable) the request shall be returned to the phlebotomy department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2. </w:t>
        <w:tab/>
        <w:t>The phlebotomy supervisor, or, in his/her absence the most experienced phlebotomist, should assign a phlebotomist / technologist to try to obtain a specimen. The second phlebotomist has a maximum of two attempts to obtain the specimen. If necessary the Phlebotomy Supervisor will make one attempt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Times New Roman"/>
          <w:b w:val="false"/>
          <w:sz w:val="24"/>
          <w:szCs w:val="24"/>
        </w:rPr>
        <w:t xml:space="preserve">3. </w:t>
        <w:tab/>
        <w:t xml:space="preserve">If no specimen can be obtained the charge nurse should be notified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Times New Roman"/>
          <w:b w:val="false"/>
          <w:sz w:val="24"/>
          <w:szCs w:val="24"/>
        </w:rPr>
        <w:t xml:space="preserve">4. </w:t>
        <w:tab/>
        <w:t xml:space="preserve">The RN will notify the ordering physician who shall determine which of the tests are most critical. If minimum requirements allow for capillary collection, the phlebotomist will collect the specimen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Times New Roman"/>
          <w:b w:val="false"/>
          <w:sz w:val="24"/>
          <w:szCs w:val="24"/>
        </w:rPr>
        <w:t xml:space="preserve">5. </w:t>
        <w:tab/>
        <w:t>If a larger amount is required it will be the physician's responsibility to obtain a specimen by an alternative method. The specimen/test should be canceled and the date, time, and person notified should be noted in the computer using a "specimen comment"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6. </w:t>
        <w:tab/>
        <w:t>If no specimen can be obtained using the above guidelines, the specimen/test should be noted in the computer using a specimen comment (</w:t>
      </w:r>
      <w:r>
        <w:rPr>
          <w:rFonts w:eastAsia="WP TypographicSymbols;Courier" w:cs="WP TypographicSymbols;Courier" w:ascii="WP TypographicSymbols;Courier" w:hAnsi="WP TypographicSymbols;Courier"/>
          <w:b w:val="false"/>
          <w:sz w:val="24"/>
          <w:szCs w:val="24"/>
        </w:rPr>
        <w:t>@</w:t>
      </w:r>
      <w:r>
        <w:rPr>
          <w:rFonts w:cs="Times New Roman"/>
          <w:b w:val="false"/>
          <w:sz w:val="24"/>
          <w:szCs w:val="24"/>
        </w:rPr>
        <w:t>.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Times New Roman"/>
          <w:b w:val="false"/>
          <w:sz w:val="24"/>
          <w:szCs w:val="24"/>
        </w:rPr>
        <w:t xml:space="preserve">7. </w:t>
        <w:tab/>
        <w:t>Note the above information on the label requisition and after notation is made, file it in the normal manner.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e Note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cs="Times New Roman"/>
          <w:b w:val="false"/>
          <w:b w:val="false"/>
          <w:color w:val="000000"/>
          <w:sz w:val="24"/>
          <w:szCs w:val="24"/>
        </w:rPr>
      </w:pPr>
      <w:r>
        <w:fldChar w:fldCharType="begin"/>
      </w:r>
      <w:r>
        <w:rPr/>
        <w:instrText xml:space="preserve"> TC "Procedure Notes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/>
          <w:b w:val="false"/>
          <w:color w:val="000000"/>
          <w:sz w:val="24"/>
          <w:szCs w:val="24"/>
        </w:rPr>
        <w:t xml:space="preserve">1. </w:t>
        <w:tab/>
        <w:t xml:space="preserve">Good documentation is essential for quality patient care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2. </w:t>
        <w:tab/>
        <w:t>Problems with policy compliance should be reported to the Medical Director of the laboratory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6"/>
        <w:gridCol w:w="3192"/>
      </w:tblGrid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Approved By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Phlebotomy Supervis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Phlebotomy Supervis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Medical Direc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Adopted or Date initiated: 08/1992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Revised and effective date: 02/1997, 02/1998, 01/1999, 02/2000, 02/2001, 6/2008, 10/2018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Review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33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REVIE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DAT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REVIEW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644"/>
        <w:gridCol w:w="1530"/>
        <w:gridCol w:w="107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Revision History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Vers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Summary of Chan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Auth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Updated approval box and added revision history bo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gl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10/05/1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Clarified additional phlebotomy attempts/added hea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olear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0/09/1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1152" w:right="1152" w:gutter="0" w:header="0" w:top="90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</w:rPr>
    </w:pPr>
    <w:r>
      <w:rPr/>
      <w:tab/>
      <w:tab/>
      <w:tab/>
      <w:tab/>
      <w:tab/>
      <w:tab/>
      <w:tab/>
      <w:tab/>
      <w:tab/>
      <w:tab/>
      <w:tab/>
      <w:tab/>
    </w:r>
    <w:r>
      <w:rPr>
        <w:b w:val="false"/>
      </w:rPr>
      <w:t xml:space="preserve">Page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  <w:r>
      <w:rPr>
        <w:b w:val="false"/>
      </w:rPr>
      <w:t xml:space="preserve"> of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Normal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FILENAME \p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/tmp/in/input.doc</w:t>
    </w:r>
    <w:r>
      <w:rPr>
        <w:sz w:val="16"/>
        <w:b w:val="false"/>
        <w:szCs w:val="16"/>
      </w:rPr>
      <w:fldChar w:fldCharType="end"/>
    </w:r>
  </w:p>
  <w:p>
    <w:pPr>
      <w:pStyle w:val="Normal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b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H Lab Procedu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17:00Z</dcterms:created>
  <dc:creator>Holyoke Hospital Inc</dc:creator>
  <dc:description/>
  <cp:keywords/>
  <dc:language>en-US</dc:language>
  <cp:lastModifiedBy>Oleary_Joyce</cp:lastModifiedBy>
  <cp:lastPrinted>2018-12-06T08:09:00Z</cp:lastPrinted>
  <dcterms:modified xsi:type="dcterms:W3CDTF">2018-12-06T13:09:00Z</dcterms:modified>
  <cp:revision>8</cp:revision>
  <dc:subject/>
  <dc:title>Policy: 401</dc:title>
</cp:coreProperties>
</file>