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bookmarkStart w:id="0" w:name="QuickMark"/>
      <w:bookmarkStart w:id="1" w:name="QuickMar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-307340</wp:posOffset>
                </wp:positionV>
                <wp:extent cx="16256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cy:  408-I-003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6pt;mso-wrap-distance-left:9.05pt;mso-wrap-distance-right:9.05pt;mso-wrap-distance-top:0pt;mso-wrap-distance-bottom:0pt;margin-top:-24.2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cy:  408-I-003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21885" cy="61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SIBLE DEPARTMENT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ICY #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08-I-003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GE:</w:t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of 3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UBJECT: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Throat Cultures/Sputum Collec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r>
              <w:rPr/>
              <w:t xml:space="preserve">  January 1997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EWED/ REVISED:</w:t>
            </w:r>
            <w:r>
              <w:rPr/>
              <w:t xml:space="preserve">  October 2018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:</w:t>
            </w:r>
            <w:r>
              <w:rPr/>
              <w:t xml:space="preserve">  ALL EMPLOYE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tegory </w:t>
      </w:r>
      <w:bookmarkStart w:id="2" w:name="PriorityNum"/>
      <w:r>
        <w:rPr>
          <w:rFonts w:cs="Arial" w:ascii="Arial" w:hAnsi="Arial"/>
          <w:b/>
          <w:bCs/>
        </w:rPr>
        <w:t>3</w:t>
      </w:r>
      <w:bookmarkStart w:id="3" w:name="Title"/>
      <w:bookmarkEnd w:id="2"/>
      <w:bookmarkEnd w:id="3"/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bookmarkStart w:id="4" w:name="Principle"/>
      <w:bookmarkStart w:id="5" w:name="Principle"/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Princip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inciple" \l 2 </w:instrText>
      </w:r>
      <w:r>
        <w:rPr/>
        <w:fldChar w:fldCharType="separate"/>
      </w:r>
      <w:bookmarkStart w:id="6" w:name="Principle"/>
      <w:r>
        <w:rPr/>
      </w:r>
      <w:r>
        <w:rPr/>
        <w:fldChar w:fldCharType="end"/>
      </w:r>
      <w:bookmarkEnd w:id="6"/>
      <w:r>
        <w:rPr/>
        <w:t>Proper specimen collection is essential for reliable results.  Instructions for collecting throat cultures and sputum specimens are provided below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7" w:name="Precautions"/>
      <w:bookmarkStart w:id="8" w:name="Preparation_for_Testing"/>
      <w:bookmarkStart w:id="9" w:name="Documentation"/>
      <w:bookmarkStart w:id="10" w:name="Frequency"/>
      <w:bookmarkStart w:id="11" w:name="Equipment"/>
      <w:bookmarkEnd w:id="8"/>
      <w:bookmarkEnd w:id="9"/>
      <w:bookmarkEnd w:id="10"/>
      <w:bookmarkEnd w:id="11"/>
      <w:r>
        <w:rPr/>
        <w:t>Precau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ecautions" \l 2 </w:instrText>
      </w:r>
      <w:r>
        <w:rPr/>
        <w:fldChar w:fldCharType="separate"/>
      </w:r>
      <w:bookmarkStart w:id="12" w:name="Precautions"/>
      <w:r>
        <w:rPr/>
      </w:r>
      <w:r>
        <w:rPr/>
        <w:fldChar w:fldCharType="end"/>
      </w:r>
      <w:bookmarkEnd w:id="12"/>
      <w:r>
        <w:rPr>
          <w:bCs/>
        </w:rPr>
        <w:t>HANDLING LAB SPECIMENS REQUIRES USE OF GLOVES.  WASH HANDS AFTER REMOVING GLOVES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  <w:bookmarkStart w:id="13" w:name="Procedure"/>
      <w:bookmarkStart w:id="14" w:name="Procedure"/>
      <w:bookmarkEnd w:id="14"/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Procedure: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ocedure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Throat Culture  -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>Under usual circumstances the office staff is responsible for the collection of throat specimen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u w:val="single"/>
        </w:rPr>
        <w:t>Equipment</w:t>
      </w:r>
      <w:r>
        <w:rPr/>
        <w:t xml:space="preserve">: </w:t>
        <w:tab/>
        <w:t>Sterile swab (double swab needed when a rapid strep screen is ordered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</w:t>
      </w:r>
      <w:r>
        <w:rPr/>
        <w:t>Tongue depressor (optional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>Procedure</w:t>
      </w:r>
      <w:r>
        <w:rPr/>
        <w:t xml:space="preserve">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Position the patient so the open mouth and throat are well l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Depress tongue gently with depressor, and instruct patient to breathe deeply and say “Ah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Guide the swab to the back of the throat taking care not to touch tongue, cheeks, uvula or l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Rub vigorously to remove organisms adhering to the mucosal membr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Pass the swab over the back of the throat, tonsils and any area of inflammation or exuda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2610485" cy="196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Sputum Collection 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putum is the substance produced by a cough from deep within the chest; it is not saliva from the mouth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>Equipment</w:t>
      </w:r>
      <w:r>
        <w:rPr/>
        <w:t>:     Gray top sterile contain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</w:t>
      </w:r>
      <w:r>
        <w:rPr/>
        <w:t>Plastic transport ba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>Procedure</w:t>
      </w:r>
      <w:r>
        <w:rPr/>
        <w:t xml:space="preserve">: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 first morning specimen is best and may be the easiest to collect.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900" w:top="95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1.  </w:t>
        <w:tab/>
        <w:t>Have patient remove dentures when possible and rinse mouth with water if availabl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2.  </w:t>
        <w:tab/>
        <w:t>Instruct the patient to cough deeply and try to expel the specimen into the container with minimal saliva contact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3.  </w:t>
        <w:tab/>
        <w:t>Patient should cover container when specimen collection is complete and place in plastic transport bag.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f immediate transport to laboratory is not possible, specimen should be refrigerated.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6"/>
        <w:gridCol w:w="3192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hlebotomy Supervi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hlebotomy Supervi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Medical Dire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bookmarkStart w:id="15" w:name="Procedure"/>
      <w:bookmarkEnd w:id="15"/>
      <w:r>
        <w:rPr/>
        <w:t>Adopted or Date initiated: January, 199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evised and effective date: May 2004, July 200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eview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REVIE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REVIEW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605"/>
        <w:gridCol w:w="1522"/>
        <w:gridCol w:w="107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evision History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Vers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ummary of Chang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Auth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Updated approval box and added revision history box, updated precautions, added double swab for rapid strep scre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l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9/30/1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dded heade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olear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/12/1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900" w:top="95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 xml:space="preserve">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6:00Z</dcterms:created>
  <dc:creator>Holyoke Hospital Inc</dc:creator>
  <dc:description/>
  <cp:keywords/>
  <dc:language>en-US</dc:language>
  <cp:lastModifiedBy>Oleary_Joyce</cp:lastModifiedBy>
  <cp:lastPrinted>2018-12-06T08:15:00Z</cp:lastPrinted>
  <dcterms:modified xsi:type="dcterms:W3CDTF">2018-12-06T13:15:00Z</dcterms:modified>
  <cp:revision>6</cp:revision>
  <dc:subject/>
  <dc:title/>
</cp:coreProperties>
</file>