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24790</wp:posOffset>
            </wp:positionV>
            <wp:extent cx="4320540" cy="514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0"/>
          <w:szCs w:val="40"/>
          <w:u w:val="single"/>
        </w:rPr>
        <w:t>ABN Training Companion Sheet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2286000" cy="342900"/>
                <wp:effectExtent l="0" t="2667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pt" to="314.95pt,5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3429000" cy="342900"/>
                <wp:effectExtent l="0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314.9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0" cy="228600"/>
                <wp:effectExtent l="0" t="2286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314.95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314700" cy="228600"/>
                <wp:effectExtent l="0" t="5080" r="6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314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028700" cy="228600"/>
                <wp:effectExtent l="635" t="2095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314.95pt,2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0"/>
          <w:szCs w:val="40"/>
        </w:rPr>
      </w:pPr>
      <w:r>
        <w:rPr>
          <w:sz w:val="40"/>
          <w:szCs w:val="40"/>
        </w:rPr>
        <w:t>Things to rememb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atients must receive a copy of the ABN once it is complet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ABN should be double-checked, especially if it is computer-generat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a </w:t>
      </w:r>
      <w:r>
        <w:rPr>
          <w:sz w:val="28"/>
          <w:szCs w:val="28"/>
          <w:u w:val="single"/>
        </w:rPr>
        <w:t>PSA, HgbA1c, or Occult Blood</w:t>
      </w:r>
      <w:r>
        <w:rPr>
          <w:sz w:val="28"/>
          <w:szCs w:val="28"/>
        </w:rPr>
        <w:t xml:space="preserve"> is requested, indicate </w:t>
      </w:r>
      <w:r>
        <w:rPr>
          <w:b/>
          <w:sz w:val="28"/>
          <w:szCs w:val="28"/>
          <w:u w:val="single"/>
        </w:rPr>
        <w:t>"frequency" 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"condition" </w:t>
      </w:r>
      <w:r>
        <w:rPr>
          <w:sz w:val="28"/>
          <w:szCs w:val="28"/>
        </w:rPr>
        <w:t>for the reason Medicare may not pa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ired Fiel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Name of Patient</w:t>
      </w:r>
      <w:r>
        <w:rPr/>
        <w:t xml:space="preserve"> (both first and la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Test names</w:t>
      </w:r>
      <w:r>
        <w:rPr/>
        <w:t xml:space="preserve"> (even if CPT code appears, the name of the test must be present too)</w:t>
      </w:r>
    </w:p>
    <w:p>
      <w:pPr>
        <w:pStyle w:val="Normal"/>
        <w:numPr>
          <w:ilvl w:val="0"/>
          <w:numId w:val="1"/>
        </w:numPr>
        <w:spacing w:lineRule="auto" w:line="360"/>
        <w:rPr>
          <w:highlight w:val="yellow"/>
        </w:rPr>
      </w:pPr>
      <w:r>
        <w:rPr>
          <w:highlight w:val="yellow"/>
        </w:rPr>
        <w:t>The reason why Medicare may not p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The estimated cost</w:t>
      </w:r>
      <w:r>
        <w:rPr/>
        <w:t xml:space="preserve"> (can be either individual amount or grouped together for total cost, if there are multiple tes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One option box is checked off</w:t>
      </w:r>
      <w:r>
        <w:rPr/>
        <w:t xml:space="preserve"> (patient must do themselves without any influen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The patient must sign the ABN</w:t>
      </w:r>
      <w:r>
        <w:rPr/>
        <w:t xml:space="preserve"> after everything else is d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highlight w:val="yellow"/>
        </w:rPr>
        <w:t>The date (</w:t>
      </w:r>
      <w:r>
        <w:rPr/>
        <w:t>which can be completed by lab staff, when requested by a patient. Please include day, month, and year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36"/>
        </w:rPr>
      </w:pPr>
      <w:r>
        <w:rPr>
          <w:sz w:val="36"/>
          <w:szCs w:val="36"/>
        </w:rPr>
        <w:t>Things that could make an ABN invalid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t is illegible or the font is small (less than 12 point) or hard to rea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provider did not use the official CMS ABN form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BN does not list the actual service rendered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orm is more than one year ol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orm is signed after the date the service was provide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form is given to someone that cannot understand it. 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-6198870</wp:posOffset>
                </wp:positionV>
                <wp:extent cx="457200" cy="457200"/>
                <wp:effectExtent l="63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488.1pt" to="19.75pt,-4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6140</wp:posOffset>
                </wp:positionH>
                <wp:positionV relativeFrom="paragraph">
                  <wp:posOffset>-5513070</wp:posOffset>
                </wp:positionV>
                <wp:extent cx="3657600" cy="571500"/>
                <wp:effectExtent l="0" t="2603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2pt,-434.1pt" to="19.75pt,-38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he ABN is missing any of the seven required fields.  </w:t>
      </w:r>
    </w:p>
    <w:sectPr>
      <w:type w:val="continuous"/>
      <w:pgSz w:w="12240" w:h="15840"/>
      <w:pgMar w:left="576" w:right="576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4:00Z</dcterms:created>
  <dc:creator>Kait Tinglof</dc:creator>
  <dc:description/>
  <cp:keywords/>
  <dc:language>en-US</dc:language>
  <cp:lastModifiedBy>sponti</cp:lastModifiedBy>
  <cp:lastPrinted>2013-06-10T13:28:00Z</cp:lastPrinted>
  <dcterms:modified xsi:type="dcterms:W3CDTF">2013-06-10T20:28:00Z</dcterms:modified>
  <cp:revision>3</cp:revision>
  <dc:subject/>
  <dc:title>ABN Training Compan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