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</w:t>
        <w:br/>
        <w:t>Dignity Health Central Coast Service Area</w:t>
      </w:r>
    </w:p>
    <w:p>
      <w:pPr>
        <w:pStyle w:val="Normal"/>
        <w:jc w:val="center"/>
        <w:rPr>
          <w:rStyle w:val="TitleChar"/>
          <w:b w:val="false"/>
          <w:b w:val="false"/>
        </w:rPr>
      </w:pPr>
      <w:r>
        <w:rPr/>
      </w:r>
    </w:p>
    <w:p>
      <w:pPr>
        <w:pStyle w:val="Normal"/>
        <w:rPr>
          <w:rStyle w:val="Titl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SUBJECT</w:t>
      </w:r>
      <w:r>
        <w:rPr/>
        <w:t>: Releasing and Replenishing Blood Products during an Emergency Situation</w:t>
      </w:r>
    </w:p>
    <w:p>
      <w:pPr>
        <w:pStyle w:val="Normal"/>
        <w:spacing w:lineRule="auto" w:line="360"/>
        <w:rPr/>
      </w:pPr>
      <w:r>
        <w:rPr>
          <w:b/>
        </w:rPr>
        <w:t>ORIGIN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Transfusion Services</w:t>
      </w:r>
      <w:r>
        <w:rPr/>
        <w:tab/>
      </w:r>
    </w:p>
    <w:p>
      <w:pPr>
        <w:pStyle w:val="Normal"/>
        <w:rPr/>
      </w:pPr>
      <w:r>
        <w:rPr>
          <w:b/>
        </w:rPr>
        <w:t>NUMBER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7540.BB.CC.32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3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s to: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640826715"/>
            <w:bookmarkStart w:id="1" w:name="__Fieldmark__0_640826715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Style w:val="PlaceholderText"/>
                <w:rFonts w:cs="Arial"/>
                <w:color w:val="000000"/>
                <w:sz w:val="18"/>
                <w:szCs w:val="18"/>
              </w:rPr>
              <w:t>Santa Maria Campus,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640826715"/>
            <w:bookmarkStart w:id="3" w:name="__Fieldmark__1_640826715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rroyo Grande Campus,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640826715"/>
            <w:bookmarkStart w:id="5" w:name="__Fieldmark__2_640826715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French Hospital Medical Center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640826715"/>
            <w:bookmarkStart w:id="7" w:name="__Fieldmark__3_640826715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Pleasant Valley Hospital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640826715"/>
            <w:bookmarkStart w:id="9" w:name="__Fieldmark__4_640826715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Regional Medic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urpose</w:t>
        <w:tab/>
      </w:r>
      <w:r>
        <w:rPr>
          <w:rFonts w:cs="Calibri"/>
          <w:szCs w:val="20"/>
        </w:rPr>
        <w:t>To describe how to prepare and issue blood products when uncrossmatched blood products are requested.</w:t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lic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Cs w:val="20"/>
        </w:rPr>
        <w:t xml:space="preserve">Immediate action will be taken to prepare and issue units for uncrossmatched/ emergency release.  The target turnaround time (TAT) for issue is within 5-10 minutes of the request. </w:t>
      </w:r>
    </w:p>
    <w:p>
      <w:pPr>
        <w:pStyle w:val="Normal"/>
        <w:numPr>
          <w:ilvl w:val="0"/>
          <w:numId w:val="6"/>
        </w:numPr>
        <w:rPr>
          <w:rFonts w:cs="Calibri"/>
          <w:szCs w:val="20"/>
        </w:rPr>
      </w:pPr>
      <w:r>
        <w:rPr>
          <w:rFonts w:cs="Calibri"/>
          <w:szCs w:val="20"/>
        </w:rPr>
        <w:t>Units will be clearly labeled to indicate compatibility testing is incomplete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Cs w:val="20"/>
        </w:rPr>
        <w:t xml:space="preserve">A patient history review will be performed if patient information (i.e. medical record number) is known prior to issuing units. </w:t>
      </w:r>
    </w:p>
    <w:p>
      <w:pPr>
        <w:pStyle w:val="Normal"/>
        <w:numPr>
          <w:ilvl w:val="1"/>
          <w:numId w:val="6"/>
        </w:numPr>
        <w:rPr>
          <w:rFonts w:cs="Calibri"/>
          <w:szCs w:val="20"/>
        </w:rPr>
      </w:pPr>
      <w:r>
        <w:rPr>
          <w:rFonts w:cs="Calibri"/>
          <w:szCs w:val="20"/>
        </w:rPr>
        <w:t>An inventory search of allocated and unallocated units for antigen negative units is required for patients that have a previously identified alloantibody(ies) or known special requirements (i.e. CMVN, irradiated, etc.)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Cs w:val="20"/>
        </w:rPr>
        <w:t>The physician will be notified if antigen negative or special requirements cannot be provided for uncrossmatched blood products.</w:t>
      </w:r>
    </w:p>
    <w:p>
      <w:pPr>
        <w:pStyle w:val="Normal"/>
        <w:numPr>
          <w:ilvl w:val="0"/>
          <w:numId w:val="6"/>
        </w:numPr>
        <w:rPr>
          <w:rFonts w:cs="Calibri"/>
          <w:szCs w:val="20"/>
        </w:rPr>
      </w:pPr>
      <w:r>
        <w:rPr>
          <w:rFonts w:cs="Calibri"/>
          <w:szCs w:val="20"/>
        </w:rPr>
        <w:t>If testing is not already in progress, a sample will be obtained and pre-transfusion testing and crossmatch performed STAT.</w:t>
      </w:r>
    </w:p>
    <w:p>
      <w:pPr>
        <w:pStyle w:val="Normal"/>
        <w:numPr>
          <w:ilvl w:val="0"/>
          <w:numId w:val="6"/>
        </w:numPr>
        <w:rPr>
          <w:rFonts w:cs="Calibri"/>
          <w:szCs w:val="20"/>
        </w:rPr>
      </w:pPr>
      <w:r>
        <w:rPr>
          <w:rFonts w:cs="Calibri"/>
          <w:szCs w:val="20"/>
        </w:rPr>
        <w:t xml:space="preserve">The patient’s physician will be notified of any incompatibilities found during testing. </w:t>
      </w:r>
      <w:r>
        <w:br w:type="page"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cedure</w:t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  <w:t>Blood Product Selection and Paperwork: Follow the steps below to select blood products when requested emergently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20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Review patient history. If the patient has a history of antibodies or special requirements check current inventory for acceptable units. Notify the physician and document the call in Cerner under a Blood Bank Commen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40.BB.CC.103 Performing a  Patient History Check</w:t>
            </w:r>
          </w:p>
        </w:tc>
      </w:tr>
      <w:tr>
        <w:trPr>
          <w:trHeight w:val="5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epare the units requested. For RBCs, retain a labeled segment from each RBC for future crossmatching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719"/>
              <w:gridCol w:w="1581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ct Type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quirements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itional Considerations</w:t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>RBC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2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1029"/>
                  </w:tblGrid>
                  <w:tr>
                    <w:trPr/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atient Type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lood Produc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emale ≤ 50 years of age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 negative 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emale  &gt; 50 years of age or male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 positive 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eonate  &lt; 4 months of age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ult sized neonatal un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FFP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Type AB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71"/>
        <w:gridCol w:w="1777"/>
      </w:tblGrid>
      <w:tr>
        <w:trPr>
          <w:trHeight w:val="8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 (cont.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2749"/>
              <w:gridCol w:w="1581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ct Type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quirements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itional Considerations</w:t>
                  </w:r>
                </w:p>
              </w:tc>
            </w:tr>
            <w:tr>
              <w:trPr>
                <w:trHeight w:val="4130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Platelets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</w:r>
                </w:p>
                <w:tbl>
                  <w:tblPr>
                    <w:tblW w:w="2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7"/>
                    <w:gridCol w:w="1073"/>
                  </w:tblGrid>
                  <w:tr>
                    <w:trPr/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atient Type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lood Product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ult patient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&gt; 17 years of age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y ABO type 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>Pediatric patients      ≤ 17 years of age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>Type A or AB</w:t>
                        </w:r>
                      </w:p>
                      <w:p>
                        <w:pPr>
                          <w:pStyle w:val="Normal"/>
                          <w:rPr>
                            <w:rFonts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>preferred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>Neonate &lt; 4 months of age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>AB</w:t>
                        </w:r>
                      </w:p>
                      <w:p>
                        <w:pPr>
                          <w:pStyle w:val="Normal"/>
                          <w:rPr>
                            <w:rFonts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>preferre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MS Minngs;Arial Unicode MS" w:cs="Calibri"/>
                    </w:rPr>
                    <w:t>For pediatric and neonatal patients, notify patient physician and pathologist if emergency release blood type not available.  Document notification in Cerner.</w:t>
                  </w:r>
                </w:p>
              </w:tc>
            </w:tr>
            <w:tr>
              <w:trPr>
                <w:trHeight w:val="3680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Cryo-precipitate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</w:r>
                </w:p>
                <w:tbl>
                  <w:tblPr>
                    <w:tblW w:w="2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  <w:gridCol w:w="957"/>
                  </w:tblGrid>
                  <w:tr>
                    <w:trPr/>
                    <w:tc>
                      <w:tcPr>
                        <w:tcW w:w="1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>Patient Type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 xml:space="preserve">Blood Product 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ind w:left="204" w:hanging="204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>Adult &gt; 17 years of ag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ind w:left="204" w:hanging="204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>Pediatric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204" w:hanging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>
                            <w:rFonts w:eastAsia="MS Minngs;Arial Unicode MS" w:cs="Calibri"/>
                          </w:rPr>
                          <w:t>≤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>
                            <w:rFonts w:eastAsia="MS Minngs;Arial Unicode MS" w:cs="Calibri"/>
                          </w:rPr>
                          <w:t>17 years of age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 xml:space="preserve">Any ABO or Rh type 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 xml:space="preserve">Neonate 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>&lt; 4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>months of age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eastAsia="MS Minngs;Arial Unicode MS" w:cs="Calibri"/>
                          </w:rPr>
                        </w:pPr>
                        <w:r>
                          <w:rPr>
                            <w:rFonts w:eastAsia="MS Minngs;Arial Unicode MS" w:cs="Calibri"/>
                          </w:rPr>
                          <w:t xml:space="preserve">Type AB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Ensure red blood cell products have an Uncrossmatched Blood Sticker on each uni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85"/>
        <w:gridCol w:w="1763"/>
      </w:tblGrid>
      <w:tr>
        <w:trPr>
          <w:trHeight w:val="2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Complete the following fields on the Emergency Request for Uncrossmatched Blood form if not already complete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Patient Inform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Unit Numb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ABOR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Product Code 1 or 2 (if applicabl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Expire Da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Unit Condi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CL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Da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Tim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ngs;Arial Unicode MS" w:cs="Calibri"/>
              </w:rPr>
              <w:t>Number of units requeste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3" w:hanging="163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Print requesting physician name under M.D. signature lin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Retain the yellow copy of the Emergency Request for Uncrossmatched Blood form and send the white copy with the uncrossmatched blood product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>
          <w:trHeight w:val="4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Dispense uncrossmatched blood products in Cerner using the Dispense and Assign application.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540.BB.CC.511 Dispensing Blood Products in Cerner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540.BB.CC.322 Use of Thermosafe Medical Transporter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540.BB.CC.212 HemoTemp II Indicator Use and Calibration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540.BB.CC.319 Issuing Blood Products—Single Person Check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>Complete all pre-transfusion testing, ABORh confirmation testing (if indicated), and crossmatching STAT. Once all testing is complet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Rh positive patients will be immediately switched to Rh positive bloo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 xml:space="preserve">Type A, B or AB patients can be switched to type specific RBCs and compatible plasma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540.BB.CC.350 Selection of Plasma and Cryoprecipitate Products for Assign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85"/>
        <w:gridCol w:w="17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ngs;Arial Unicode MS" w:cs="Calibri"/>
              </w:rPr>
              <w:t xml:space="preserve">Follow-up with patient care team to obtain physician signed copy of the Emergency Request for Uncrossmatched Blood form. 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  <w:b/>
              </w:rPr>
              <w:t>NOTE</w:t>
            </w:r>
            <w:r>
              <w:rPr>
                <w:rFonts w:eastAsia="MS Minngs;Arial Unicode MS" w:cs="Calibri"/>
              </w:rPr>
              <w:t xml:space="preserve">: It is the responsibility of the CLS who dispensed the uncrossmatched blood products to follow-up if needed with the patient care team and communicate this to the next shift if needed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 xml:space="preserve">Reconcile units that were dispensed using the Emergency Dispense function in Cerner if indicated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540.BB.CC.514 Emergency Dispense Patient Reconciliation</w:t>
            </w:r>
          </w:p>
        </w:tc>
      </w:tr>
    </w:tbl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  <w:t>Replenishing Uncrossmatched Inventory: Follow the steps below to restock RBCs for emergency release requests. Replenishing uncrossmatched inventory should occur as soon as possible after dispensing.</w:t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20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Select type O RBCs from stock inventory to ensure that 4 O positive and 4 O negative RBCs are available for emergency release.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  <w:b/>
              </w:rPr>
              <w:t>NOTE</w:t>
            </w:r>
            <w:r>
              <w:rPr>
                <w:rFonts w:eastAsia="MS Minngs;Arial Unicode MS" w:cs="Calibri"/>
              </w:rPr>
              <w:t>: Select unit with long outdates when possi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lace an Uncrossmatched Blood sticker on each RBC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ull a segment from each unit and place in plastic tube tube labeled with the unit number.  Attach to unit using a rubber band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NOTE</w:t>
            </w:r>
            <w:r>
              <w:rPr>
                <w:rFonts w:eastAsia="Calibri" w:cs="Calibri"/>
                <w:color w:val="000000"/>
              </w:rPr>
              <w:t xml:space="preserve">: Write product portion (i.e. part 1 or part 2) on the unit number label, if applicable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>Complete the following fields on the Emergency Request for Uncrossmatched Blood form for  each set of two units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• </w:t>
            </w:r>
            <w:r>
              <w:rPr>
                <w:rFonts w:eastAsia="Calibri" w:cs="Calibri"/>
                <w:color w:val="000000"/>
              </w:rPr>
              <w:t>Patient Information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• </w:t>
            </w:r>
            <w:r>
              <w:rPr>
                <w:rFonts w:eastAsia="Calibri" w:cs="Calibri"/>
                <w:color w:val="000000"/>
              </w:rPr>
              <w:t>Unit Number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• </w:t>
            </w:r>
            <w:r>
              <w:rPr>
                <w:rFonts w:eastAsia="Calibri" w:cs="Calibri"/>
                <w:color w:val="000000"/>
              </w:rPr>
              <w:t>ABORh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• </w:t>
            </w:r>
            <w:r>
              <w:rPr>
                <w:rFonts w:eastAsia="Calibri" w:cs="Calibri"/>
                <w:color w:val="000000"/>
              </w:rPr>
              <w:t>Product Code 1 or 2 (if applicable)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• </w:t>
            </w:r>
            <w:r>
              <w:rPr>
                <w:rFonts w:eastAsia="Calibri" w:cs="Calibri"/>
                <w:color w:val="000000"/>
              </w:rPr>
              <w:t>Expire D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ttach completed form to the first of two units and place in designated refrigerato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/>
      </w:pPr>
      <w:r>
        <w:rPr>
          <w:rFonts w:cs="Calibri"/>
          <w:b/>
          <w:szCs w:val="20"/>
        </w:rPr>
        <w:t>Definitions</w:t>
        <w:tab/>
      </w:r>
      <w:r>
        <w:rPr>
          <w:rFonts w:cs="Calibri"/>
          <w:szCs w:val="20"/>
        </w:rPr>
        <w:t xml:space="preserve">Uncrossmatched blood requests (also referred to as emergency release products) are </w:t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  <w:t>the issue of blood products prior to completion of necessary patient pre-transfusion testing (i.e. ABO/Rh type, antibody screen, crossmatch, etc.)</w:t>
      </w:r>
      <w:r>
        <w:br w:type="page"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ssociated Documents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7540.BB.CC.103 Performing a  Patient History Check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7540.BB.CC.511 Dispensing Blood Products in Cerner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7540.BB.CC.322 Use of Thermosafe Medical Transporter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7540.BB.CC.212 HemoTemp II Indicator Use and Calibration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7540.BB.CC.319 Issuing Blood Products—Single Person Check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7540.BB.CC.350 Selection of Plasma and Cryoprecipitate Products for Assignment</w:t>
      </w:r>
    </w:p>
    <w:p>
      <w:pPr>
        <w:pStyle w:val="Normal"/>
        <w:numPr>
          <w:ilvl w:val="0"/>
          <w:numId w:val="2"/>
        </w:numPr>
        <w:rPr>
          <w:rFonts w:eastAsia="Calibri" w:cs="Calibri"/>
        </w:rPr>
      </w:pPr>
      <w:r>
        <w:rPr>
          <w:rFonts w:cs="Calibri"/>
          <w:szCs w:val="20"/>
        </w:rPr>
        <w:t>Emergency Request for Uncrossmatched Blood form</w:t>
      </w:r>
      <w:r>
        <w:rPr>
          <w:rFonts w:cs="Calibri"/>
          <w:b/>
          <w:szCs w:val="20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20"/>
        <w:tab w:val="left" w:pos="7320" w:leader="none"/>
      </w:tabs>
      <w:rPr/>
    </w:pPr>
    <w:r>
      <w:rPr>
        <w:rFonts w:cs="Arial" w:ascii="Arial" w:hAnsi="Arial"/>
        <w:sz w:val="18"/>
        <w:szCs w:val="18"/>
      </w:rPr>
      <w:t xml:space="preserve">Subject: </w:t>
    </w:r>
    <w:r>
      <w:rPr>
        <w:rFonts w:eastAsia="Calibri" w:cs="Arial" w:ascii="Arial" w:hAnsi="Arial"/>
        <w:sz w:val="18"/>
        <w:szCs w:val="18"/>
      </w:rPr>
      <w:t>Releasing and Replenishing Blood Products During and Emergency Situation</w:t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ate Reviewed/Revised/Effective: </w:t>
    </w:r>
    <w:r>
      <w:rPr>
        <w:rFonts w:eastAsia="Calibri" w:cs="Arial" w:ascii="Arial" w:hAnsi="Arial"/>
        <w:sz w:val="18"/>
        <w:szCs w:val="18"/>
      </w:rPr>
      <w:t>07/1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44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6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2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346"/>
        </w:tabs>
        <w:ind w:left="346" w:hanging="173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§"/>
      <w:lvlJc w:val="left"/>
      <w:pPr>
        <w:tabs>
          <w:tab w:val="num" w:pos="519"/>
        </w:tabs>
        <w:ind w:left="519" w:hanging="173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  <w:color w:val="000000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kern w:val="2"/>
      <w:sz w:val="22"/>
      <w:szCs w:val="22"/>
      <w:u w:val="single"/>
      <w:lang w:val="en-US"/>
    </w:rPr>
  </w:style>
  <w:style w:type="character" w:styleId="Heading2Char">
    <w:name w:val="Heading 2 Char"/>
    <w:qFormat/>
    <w:rPr>
      <w:sz w:val="22"/>
      <w:szCs w:val="22"/>
      <w:lang w:val="en-US"/>
    </w:rPr>
  </w:style>
  <w:style w:type="character" w:styleId="Heading3Char">
    <w:name w:val="Heading 3 Char"/>
    <w:qFormat/>
    <w:rPr>
      <w:sz w:val="22"/>
      <w:szCs w:val="22"/>
      <w:lang w:val="en-US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Heading6Char">
    <w:name w:val="Heading 6 Char"/>
    <w:qFormat/>
    <w:rPr>
      <w:sz w:val="22"/>
      <w:szCs w:val="22"/>
      <w:lang w:val="en-US"/>
    </w:rPr>
  </w:style>
  <w:style w:type="character" w:styleId="Heading7Char">
    <w:name w:val="Heading 7 Char"/>
    <w:qFormat/>
    <w:rPr>
      <w:sz w:val="22"/>
      <w:szCs w:val="22"/>
      <w:lang w:val="en-US"/>
    </w:rPr>
  </w:style>
  <w:style w:type="character" w:styleId="Heading8Char">
    <w:name w:val="Heading 8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2Char">
    <w:name w:val="Body Text 2 Char"/>
    <w:qFormat/>
    <w:rPr>
      <w:spacing w:val="-2"/>
      <w:sz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ZH1">
    <w:name w:val="ZH1"/>
    <w:qFormat/>
    <w:rPr>
      <w:rFonts w:ascii="Arial" w:hAnsi="Arial" w:cs="Arial"/>
      <w:sz w:val="22"/>
    </w:rPr>
  </w:style>
  <w:style w:type="character" w:styleId="BulletText1Char">
    <w:name w:val="Bullet Text 1 Char"/>
    <w:qFormat/>
    <w:rPr>
      <w:rFonts w:eastAsia="Calibri"/>
      <w:color w:val="000000"/>
      <w:sz w:val="24"/>
      <w:szCs w:val="22"/>
      <w:lang w:val="en-GB"/>
    </w:rPr>
  </w:style>
  <w:style w:type="character" w:styleId="BulletText3Char">
    <w:name w:val="Bullet Text 3 Char"/>
    <w:qFormat/>
    <w:rPr>
      <w:rFonts w:eastAsia="Calibri"/>
      <w:color w:val="000000"/>
      <w:sz w:val="24"/>
      <w:szCs w:val="22"/>
      <w:lang w:val="en-GB"/>
    </w:rPr>
  </w:style>
  <w:style w:type="character" w:styleId="TableHeaderTextChar">
    <w:name w:val="Table Header Text Char"/>
    <w:qFormat/>
    <w:rPr>
      <w:rFonts w:eastAsia="Calibri"/>
      <w:b/>
      <w:color w:val="000000"/>
      <w:sz w:val="24"/>
      <w:szCs w:val="22"/>
      <w:lang w:val="en-GB"/>
    </w:rPr>
  </w:style>
  <w:style w:type="character" w:styleId="TableTextChar">
    <w:name w:val="Table Text Char"/>
    <w:qFormat/>
    <w:rPr>
      <w:rFonts w:eastAsia="Calibri"/>
      <w:color w:val="00000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ind w:right="-158" w:hanging="0"/>
      <w:jc w:val="both"/>
    </w:pPr>
    <w:rPr>
      <w:rFonts w:ascii="Times New Roman" w:hAnsi="Times New Roman" w:cs="Times New Roman"/>
      <w:spacing w:val="-2"/>
      <w:szCs w:val="20"/>
    </w:rPr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rFonts w:ascii="Times New Roman" w:hAnsi="Times New Roman" w:eastAsia="Calibri" w:cs="Times New Roman"/>
      <w:color w:val="000000"/>
      <w:sz w:val="24"/>
      <w:lang w:val="en-GB"/>
    </w:rPr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rFonts w:ascii="Times New Roman" w:hAnsi="Times New Roman" w:eastAsia="Calibri" w:cs="Times New Roman"/>
      <w:color w:val="000000"/>
      <w:sz w:val="24"/>
      <w:lang w:val="en-GB"/>
    </w:rPr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>
      <w:rFonts w:ascii="Times New Roman" w:hAnsi="Times New Roman" w:eastAsia="Calibri" w:cs="Times New Roman"/>
      <w:color w:val="000000"/>
      <w:sz w:val="24"/>
      <w:lang w:val="en-GB"/>
    </w:rPr>
  </w:style>
  <w:style w:type="paragraph" w:styleId="TableHeaderText">
    <w:name w:val="Table Header Text"/>
    <w:basedOn w:val="Normal"/>
    <w:qFormat/>
    <w:pPr>
      <w:jc w:val="center"/>
    </w:pPr>
    <w:rPr>
      <w:rFonts w:ascii="Times New Roman" w:hAnsi="Times New Roman" w:eastAsia="Calibri" w:cs="Times New Roman"/>
      <w:b/>
      <w:color w:val="000000"/>
      <w:sz w:val="24"/>
      <w:lang w:val="en-GB"/>
    </w:rPr>
  </w:style>
  <w:style w:type="paragraph" w:styleId="TableText">
    <w:name w:val="Table Text"/>
    <w:basedOn w:val="Normal"/>
    <w:qFormat/>
    <w:pPr/>
    <w:rPr>
      <w:rFonts w:ascii="Times New Roman" w:hAnsi="Times New Roman" w:eastAsia="Calibri" w:cs="Times New Roman"/>
      <w:color w:val="00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nity Health Policy Template all 3 hospitals 2014.dotx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10:00Z</dcterms:created>
  <dc:creator>estevens</dc:creator>
  <dc:description/>
  <cp:keywords/>
  <dc:language>en-US</dc:language>
  <cp:lastModifiedBy>Martini, Lisa - MRMC</cp:lastModifiedBy>
  <cp:lastPrinted>2022-07-05T15:22:00Z</cp:lastPrinted>
  <dcterms:modified xsi:type="dcterms:W3CDTF">2022-07-11T22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B2EEF367ADA498D2DE3D92501CD2E</vt:lpwstr>
  </property>
</Properties>
</file>