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Managing DARA Patient Testing and Transfusion Requests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132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3699095208"/>
            <w:bookmarkStart w:id="1" w:name="__Fieldmark__0_3699095208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3699095208"/>
            <w:bookmarkStart w:id="3" w:name="__Fieldmark__1_3699095208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3699095208"/>
            <w:bookmarkStart w:id="5" w:name="__Fieldmark__2_3699095208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3699095208"/>
            <w:bookmarkStart w:id="7" w:name="__Fieldmark__3_3699095208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3699095208"/>
            <w:bookmarkStart w:id="9" w:name="__Fieldmark__4_3699095208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Provide instructions for the management of blood product orders and testing for patients on Daratumumab/Darazalex (DARA) treatment protocol.</w:t>
      </w:r>
      <w:r>
        <w:rPr>
          <w:rFonts w:cs="Calibri"/>
          <w:b/>
          <w:szCs w:val="20"/>
        </w:rPr>
        <w:tab/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licy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0"/>
        </w:rPr>
        <w:t xml:space="preserve">When a patient may potentially begin DARA treatment, their phenotype or genotype (if transfused in the last 3 months) should be obtained prior to starting treatment whenever possible. 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Cs w:val="20"/>
        </w:rPr>
      </w:pPr>
      <w:r>
        <w:rPr>
          <w:rFonts w:cs="Calibri"/>
          <w:szCs w:val="20"/>
        </w:rPr>
        <w:t>DARA can take up to 6 months to clear the patient’s system so follow up inquiries by the laboratory are required to ensure the patient reactivity is due to the treatment</w:t>
      </w:r>
      <w:r>
        <w:rPr>
          <w:rFonts w:cs="Calibri"/>
          <w:b/>
          <w:szCs w:val="20"/>
        </w:rPr>
        <w:t>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Pre-Transfusion Testing: Follow the steps below for a patient that has been identified as a potential candidate for DARA treatment or is currently being treated with DARA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>
          <w:trHeight w:val="3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Perform requested pre-transfusion antibody screen testing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3369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If screening cells are…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All reactive or positive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62" w:hanging="162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Call the patients nurse/physician or check in Powerchart as to whether the patient is currently on DARA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162" w:hanging="162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Proceed to step 2.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highlight w:val="yellow"/>
                    </w:rPr>
                  </w:pPr>
                  <w:r>
                    <w:rPr>
                      <w:rFonts w:eastAsia="MS Minngs;Arial Unicode MS" w:cs="Calibri"/>
                    </w:rPr>
                    <w:t>Negative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62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 xml:space="preserve">No additional testing indicated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62" w:hanging="162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 xml:space="preserve">Antigen negative RBCs not required for RBC transfusion purposes.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7540.BB.CC.114 Antibody Screen by Manual Gel Procedure 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>
          <w:trHeight w:val="5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mplete patient work-up accordingly: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3369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If…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Screening cells are positive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 xml:space="preserve">AND 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Taking DARA or a history of taking DARA within the last 6 months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81" w:hanging="18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Enter a Blood Bank Comment with the following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720" w:hanging="27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Date of last DARA treatment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81" w:hanging="180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Send a sample to reference laboratory for phenotyping or genotyping if not already performed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62" w:hanging="162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roceed to step 3.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Screening cells are positive 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 xml:space="preserve">AND 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NOT taking DARA or history unknown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162" w:hanging="162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erform gel antibody identification panel.</w:t>
                  </w:r>
                </w:p>
                <w:p>
                  <w:pPr>
                    <w:pStyle w:val="Normal"/>
                    <w:ind w:left="162" w:hanging="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51 Selecting and Testing Reagent Red Cells for Antibody Identification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7540.BB.CC.152 Excluding Antibodies and Evaluating Initial Antibody Investigation Resul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>
          <w:trHeight w:val="7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e the table below to determine if a sample needs to be sent out to the reference laboratory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If patient has…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Received phenotypically matched RBCs.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AND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 xml:space="preserve">It has been ≤30 days since the last antibody identification reference laboratory work-up. 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No additional testing or send out testing indicated.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 xml:space="preserve">Did not receive phenotypically matched units with last transfusion or transfusion history unknown. 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OR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Received phenotypically matched RBCs and it has been &gt; 30 days since the last antibody identification reference laboratory work-up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Send sample to reference laboratory for antibody identification.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  <w:r>
        <w:br w:type="page"/>
      </w:r>
    </w:p>
    <w:p>
      <w:pPr>
        <w:pStyle w:val="Normal"/>
        <w:ind w:left="1440" w:hanging="0"/>
        <w:rPr/>
      </w:pPr>
      <w:r>
        <w:rPr>
          <w:rFonts w:cs="Calibri"/>
          <w:szCs w:val="20"/>
        </w:rPr>
        <w:t>Transfusion Requests: Follow the steps below to manage blood product orders for patients currently or have a recent (within 6 months) history of receiving DARA treatment.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4400" w:type="pct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11"/>
        <w:gridCol w:w="20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ed Documents</w:t>
            </w:r>
          </w:p>
        </w:tc>
      </w:tr>
      <w:tr>
        <w:trPr>
          <w:trHeight w:val="6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etermine if send out antibody identification testing is still in process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3395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MS Minngs;Arial Unicode MS" w:cs="Calibri"/>
                      <w:b/>
                    </w:rPr>
                    <w:t>If send out antibody identification…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Not indicated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3" w:hanging="253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Order phenotypically matched RBCs from blood supplier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NOTE</w:t>
                  </w:r>
                  <w:r>
                    <w:rPr>
                      <w:rFonts w:eastAsia="MS Minngs;Arial Unicode MS" w:cs="Calibri"/>
                    </w:rPr>
                    <w:t>: If blood supplier unable to provide phenotypically match RBCs then a sample will need to be sent out for antibody identification.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Completed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3" w:hanging="27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 xml:space="preserve">Provide K matched RBCs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3" w:hanging="27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If alloantibodies present, provide antigen negative for corresponding alloantibody (if indicated).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In progress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3" w:hanging="253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Order phenotypically matched RBCs from blood supplier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253" w:hanging="253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Obtain pathologist approval to supply phenotypically matched RBCs prior to testing being completed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540.BB.CC.144 Selection of Type of Crossmatch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fer to procedure 7540.BB.CC.144 Selection of Type of Crossmatch for crossmatching requirement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44 Selection of Type of Crossmatch</w:t>
            </w:r>
          </w:p>
        </w:tc>
      </w:tr>
    </w:tbl>
    <w:p>
      <w:pPr>
        <w:pStyle w:val="Normal"/>
        <w:ind w:left="144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efinitions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Phenotypically matched units will be antigen matched for the Rh, K, Kidd, Duffy, S, s antigens.</w:t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References</w:t>
      </w:r>
    </w:p>
    <w:p>
      <w:pPr>
        <w:pStyle w:val="Normal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AABB Association Bulletin #16-02 Mitigating the Anti-CD38 Interference with Serological Testing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lated Documents</w:t>
      </w:r>
    </w:p>
    <w:p>
      <w:pPr>
        <w:pStyle w:val="Normal"/>
        <w:numPr>
          <w:ilvl w:val="0"/>
          <w:numId w:val="10"/>
        </w:numPr>
        <w:rPr>
          <w:rFonts w:eastAsia="Calibri" w:cs="Calibri"/>
        </w:rPr>
      </w:pPr>
      <w:r>
        <w:rPr>
          <w:rFonts w:eastAsia="Calibri" w:cs="Calibri"/>
        </w:rPr>
        <w:t>7540.BB.CC.114 Antibody Screen by Manual Gel Procedure</w:t>
      </w:r>
    </w:p>
    <w:p>
      <w:pPr>
        <w:pStyle w:val="Normal"/>
        <w:numPr>
          <w:ilvl w:val="0"/>
          <w:numId w:val="10"/>
        </w:numPr>
        <w:rPr>
          <w:rFonts w:eastAsia="Calibri" w:cs="Calibri"/>
        </w:rPr>
      </w:pPr>
      <w:r>
        <w:rPr>
          <w:rFonts w:eastAsia="Calibri" w:cs="Calibri"/>
        </w:rPr>
        <w:t>7540.BB.CC.151 Selecting and Testing Reagent Red Cells for Antibody Identification</w:t>
      </w:r>
    </w:p>
    <w:p>
      <w:pPr>
        <w:pStyle w:val="Normal"/>
        <w:numPr>
          <w:ilvl w:val="0"/>
          <w:numId w:val="10"/>
        </w:numPr>
        <w:rPr>
          <w:rFonts w:eastAsia="Calibri" w:cs="Calibri"/>
        </w:rPr>
      </w:pPr>
      <w:r>
        <w:rPr>
          <w:rFonts w:eastAsia="Calibri" w:cs="Calibri"/>
        </w:rPr>
        <w:t>7540.BB.CC.152 Excluding Antibodies and Evaluating Initial Antibody Investigation Results</w:t>
      </w:r>
    </w:p>
    <w:p>
      <w:pPr>
        <w:pStyle w:val="Normal"/>
        <w:numPr>
          <w:ilvl w:val="0"/>
          <w:numId w:val="10"/>
        </w:numPr>
        <w:rPr>
          <w:rFonts w:eastAsia="Calibri" w:cs="Calibri"/>
        </w:rPr>
      </w:pPr>
      <w:r>
        <w:rPr>
          <w:rFonts w:eastAsia="Calibri" w:cs="Calibri"/>
        </w:rPr>
        <w:t>7540.BB.CC.146 Manual Gel Indirect Antiglobulin Testing (IAT) Crossmatch Procedure</w:t>
      </w:r>
    </w:p>
    <w:p>
      <w:pPr>
        <w:pStyle w:val="Normal"/>
        <w:numPr>
          <w:ilvl w:val="0"/>
          <w:numId w:val="10"/>
        </w:numPr>
        <w:rPr>
          <w:rFonts w:eastAsia="Calibri" w:cs="Calibri"/>
        </w:rPr>
      </w:pPr>
      <w:r>
        <w:rPr>
          <w:rFonts w:eastAsia="Calibri" w:cs="Calibri"/>
        </w:rPr>
        <w:t>7540.BB.CC.144 Selection of Type of Crossmatch</w:t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Managing DARA Patient Testing and Transfusion Requests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color w:val="000000"/>
        <w:sz w:val="18"/>
        <w:szCs w:val="18"/>
      </w:rPr>
      <w:t>07/1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35:00Z</dcterms:created>
  <dc:creator>estevens</dc:creator>
  <dc:description/>
  <cp:keywords/>
  <dc:language>en-US</dc:language>
  <cp:lastModifiedBy>Martini, Lisa - MRMC</cp:lastModifiedBy>
  <cp:lastPrinted>2022-07-13T07:16:00Z</cp:lastPrinted>
  <dcterms:modified xsi:type="dcterms:W3CDTF">2022-07-13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