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HJ VAMC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CT Competency Assessment  DCA VANTAGE A1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ab/>
        <w:tab/>
        <w:tab/>
        <w:tab/>
      </w:r>
      <w:r>
        <w:rPr>
          <w:rFonts w:cs="Calibri" w:ascii="Calibri" w:hAnsi="Calibri"/>
          <w:sz w:val="36"/>
          <w:szCs w:val="36"/>
        </w:rPr>
        <w:t xml:space="preserve">oSemiannual  oAnnual      </w:t>
      </w:r>
      <w:r>
        <w:rPr>
          <w:rFonts w:cs="Calibri" w:ascii="Calibri" w:hAnsi="Calibri"/>
          <w:sz w:val="28"/>
          <w:szCs w:val="28"/>
        </w:rPr>
        <w:t>(Waived Testing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e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766"/>
        <w:gridCol w:w="1080"/>
        <w:gridCol w:w="4320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ILLS OBSERVED AND EVALUATE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m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VIDUAL INFORMATION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tient test performance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1a.Observe routine patient test performance; including patient ID and specimen collectio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ERATOR NAME (printed):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b. Observe proper handling of DCA cartridg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ERATOR SIGNATURE: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c. Observe proper insertion of sample to cartridg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ERATOR I.D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. Review Records of QC &amp; PT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ring the year, Operator has demonstrated competency for QC and Proficiency Testing performanc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*Quality Control and Proficiency Testing records are reviewed by POCT Coordinator throughout the year.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4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intenance</w:t>
            </w:r>
            <w:r>
              <w:rPr>
                <w:rFonts w:cs="Calibri" w:ascii="Calibri" w:hAnsi="Calibri"/>
                <w:sz w:val="28"/>
                <w:szCs w:val="28"/>
              </w:rPr>
              <w:t>: Demonstrates ability to perform weekly maintenance. (Superusers Only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valuation of Problem Solving Skill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a.States the location of the DCA  procedures and attests they have read it in the current yea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ne or more of the  skills parameters 1-6 must be met in order to continue use of I-Stat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b. States corrective actions to take if Quality Control fails or Error Codes are displaye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ritten Assessment:  Score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attached.</w:t>
            </w:r>
          </w:p>
        </w:tc>
      </w:tr>
      <w:tr>
        <w:trPr>
          <w:trHeight w:val="86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ER NAME: ______________________   SIGNATURE: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ER COM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51:00Z</dcterms:created>
  <dc:creator>vhacingendes</dc:creator>
  <dc:description/>
  <dc:language>en-US</dc:language>
  <cp:lastModifiedBy>Department of Veterans Affairs</cp:lastModifiedBy>
  <cp:lastPrinted>2016-02-01T12:49:00Z</cp:lastPrinted>
  <dcterms:modified xsi:type="dcterms:W3CDTF">2016-02-01T17:51:00Z</dcterms:modified>
  <cp:revision>2</cp:revision>
  <dc:subject/>
  <dc:title>POCT DIRECT OBSERVATION            i-STAT</dc:title>
</cp:coreProperties>
</file>