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11</w:t>
      </w:r>
    </w:p>
    <w:p>
      <w:pPr>
        <w:pStyle w:val="Heading"/>
        <w:rPr>
          <w:b w:val="false"/>
          <w:b w:val="false"/>
          <w:sz w:val="28"/>
          <w:szCs w:val="28"/>
          <w:u w:val="none"/>
        </w:rPr>
      </w:pPr>
      <w:r>
        <w:rPr>
          <w:b w:val="false"/>
          <w:sz w:val="28"/>
          <w:szCs w:val="28"/>
          <w:u w:val="none"/>
        </w:rPr>
        <w:t>Nails (with Soft Tissue &amp; without Soft Tissue) Embedding &amp; Microtom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1/04/08</w:t>
            </w:r>
          </w:p>
          <w:p>
            <w:pPr>
              <w:pStyle w:val="Normal"/>
              <w:rPr/>
            </w:pPr>
            <w:r>
              <w:rPr/>
              <w:t>Review Date:   12/14/10</w:t>
            </w:r>
          </w:p>
          <w:p>
            <w:pPr>
              <w:pStyle w:val="Normal"/>
              <w:rPr/>
            </w:pPr>
            <w:r>
              <w:rPr/>
              <w:t>Revision Date:  04/07/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e proper handling of Nail specimens in Histology to prevent the loss of integrity and orientation of the specimens.  Nail specimens may or may not include attached soft tissue.  Microtomy of the nail specimen may be difficult and may result in the nail fragmenting.  Improper sectioning of the nail may result in the loss of the soft tissue.</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histotechnologist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Embedding:  Nails with attached soft tissue should only be embedded with the guidance of the Gross Room staff or the Resident assigned to that case.  Nails should be embedded on edge exposing as much of the edge in a single plane as possible.  Angling the nail vertically may be necessary to avoid causing the blade to chip the specimen.  When there is soft tissue attached to the nail, the soft tissue should be oriented such that the blade cuts into the soft tissue before the hard nail.</w:t>
      </w:r>
    </w:p>
    <w:p>
      <w:pPr>
        <w:pStyle w:val="Normal"/>
        <w:ind w:left="-540" w:hanging="0"/>
        <w:rPr/>
      </w:pPr>
      <w:r>
        <w:rPr/>
      </w:r>
    </w:p>
    <w:p>
      <w:pPr>
        <w:pStyle w:val="Normal"/>
        <w:numPr>
          <w:ilvl w:val="0"/>
          <w:numId w:val="1"/>
        </w:numPr>
        <w:tabs>
          <w:tab w:val="clear" w:pos="720"/>
          <w:tab w:val="left" w:pos="0" w:leader="none"/>
        </w:tabs>
        <w:ind w:left="0" w:hanging="540"/>
        <w:rPr/>
      </w:pPr>
      <w:r>
        <w:rPr/>
        <w:t>Sectioning:  The nails should be faced in carefully to prevent chipping out portions of the specimen.  The block may be floated in Ammonium Hydroxide solution to soften.  Additional facing may be needed with additional soaking.  If there is a soft tissue attached, the block should be oriented in the block holder such that the soft tissue hits the knife edge first.  Nails should be cut at 4 microns and all sections should be mounted on positively charged slides.  Bake H&amp;E specials in the oven for 30 minutes or longer as needed.</w:t>
      </w:r>
    </w:p>
    <w:p>
      <w:pPr>
        <w:pStyle w:val="Normal"/>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rPr/>
      </w:pPr>
      <w:r>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Nails (with Soft Tissue and without Soft Tissue) Embedding &amp; Microtom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42:00Z</dcterms:created>
  <dc:creator>athomson</dc:creator>
  <dc:description/>
  <cp:keywords/>
  <dc:language>en-US</dc:language>
  <cp:lastModifiedBy>Emma Waychoff</cp:lastModifiedBy>
  <cp:lastPrinted>2011-04-07T08:38:00Z</cp:lastPrinted>
  <dcterms:modified xsi:type="dcterms:W3CDTF">2013-02-11T21:05:00Z</dcterms:modified>
  <cp:revision>4</cp:revision>
  <dc:subject/>
  <dc:title> </dc:title>
</cp:coreProperties>
</file>