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7-07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risma H&amp;E Stainer Reagent QC / Maintenance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12/20/10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provide direction for changing solutions on the Prisma H&amp;E stainer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st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issue Tek Prisma Stainer Changing Protoco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Daily After Workload Has Been Stain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i/>
          <w:i/>
        </w:rPr>
      </w:pPr>
      <w:r>
        <w:rPr/>
        <w:t>Dump 100% #16 into waste container, clean, fill with fresh Flex 100.  Replace at location #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i/>
          <w:i/>
        </w:rPr>
      </w:pPr>
      <w:r>
        <w:rPr/>
        <w:t xml:space="preserve">Move 100% #17 to 100% #16 location.  Move 100% #18 to 100% #17 loc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i/>
          <w:i/>
        </w:rPr>
      </w:pPr>
      <w:r>
        <w:rPr/>
        <w:t>Run a control slide with current date for QC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Biweekly After Workload Has Been Stain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lean Load bins and Water stations as need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Xylene #1 into waste container, clean, fill with fresh Xylene.  Replace at Xylene #3 lo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Move Xylene #2 to #1 location and Xylene #3 to #1 lo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100% #4 into waste container, clean, fill with fresh Flex 100 and replace at 100% #5 locat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Move 100% #5 to the #4 lo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HALF of the Hematoxylin #8 into "Combined Dyes" container, fill with fresh Hematoxylin (#7211) and repla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Clarifier #10 down drain (with water running), clean, fill and replace with fresh Clarifier 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HALF of the Eosin #15 into Eosin waste container, fill with fresh Eosin-Y and repla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100% #16 into waste container, clean, fill with fresh Flex 100 and replace to 100% #18 lo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Move 100% #17 to 10% #16 location.  Move 100% #18 to 100% #17 lo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Xylene #19 into waste container, clean, fill with fresh Xylene and replace to Xylene #21 lo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Move Xylene #20 to Xylene #19 location.  Move Xylene #21 to Xylene #20 locat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op off or replace any other containers as need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Run a control slide with current date for QC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Weekly After Workload Has Been Stain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ollow steps for biweekly change, but COMPLETELY dump Hemotoxylin and Eosin, fill with fresh Hematoxylin (#7211) and Eosin-Y and replace containers with fresh contai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95% #6 and 95% #14 into waste container, clean, fill with fresh Flex 95 and re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ump Bluing #12 down drain (with water running), clean, fill with fresh Bluing and re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op off or replace any other container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Run a control slide with current date for QC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Prisma H&amp;E Stainer Reagent QC Maintenance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FB8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6:00Z</dcterms:created>
  <dc:creator>athomson</dc:creator>
  <dc:description/>
  <cp:keywords/>
  <dc:language>en-US</dc:language>
  <cp:lastModifiedBy>Emma Waychoff</cp:lastModifiedBy>
  <cp:lastPrinted>2011-02-18T10:53:00Z</cp:lastPrinted>
  <dcterms:modified xsi:type="dcterms:W3CDTF">2013-02-11T21:33:00Z</dcterms:modified>
  <cp:revision>6</cp:revision>
  <dc:subject/>
  <dc:title> </dc:title>
</cp:coreProperties>
</file>