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2-07-11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OHAUS Scale Usage and Maintenance Procedure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4/25/2011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PURPO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To ensure the proper usage and maintenance of the OHAUS scale.</w:t>
      </w:r>
    </w:p>
    <w:p>
      <w:pPr>
        <w:pStyle w:val="Normal"/>
        <w:ind w:left="-540" w:hanging="0"/>
        <w:rPr>
          <w:rFonts w:ascii="Arial" w:hAnsi="Arial" w:eastAsia="Arial" w:cs="Arial"/>
          <w:position w:val="-6"/>
          <w:sz w:val="28"/>
          <w:szCs w:val="28"/>
          <w:u w:val="single"/>
        </w:rPr>
      </w:pPr>
      <w:r>
        <w:rPr>
          <w:rFonts w:eastAsia="Arial" w:cs="Arial" w:ascii="Arial" w:hAnsi="Arial"/>
          <w:position w:val="-6"/>
          <w:sz w:val="28"/>
          <w:szCs w:val="28"/>
          <w:u w:val="single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tainless steel p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Battery or AC Power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Weigh bo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Chemicals/pow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Spat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Traceable Certified Weight set (Troemner)</w:t>
      </w:r>
    </w:p>
    <w:p>
      <w:pPr>
        <w:pStyle w:val="Normal"/>
        <w:ind w:left="-180" w:hanging="1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180"/>
        <w:rPr>
          <w:b/>
          <w:b/>
          <w:i/>
          <w:i/>
        </w:rPr>
      </w:pPr>
      <w:r>
        <w:rPr>
          <w:b/>
          <w:i/>
        </w:rPr>
        <w:t>General U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ress the "</w:t>
      </w:r>
      <w:r>
        <w:rPr>
          <w:b/>
        </w:rPr>
        <w:t>On/Off Zero</w:t>
      </w:r>
      <w:r>
        <w:rPr/>
        <w:t>" button briefly to turn scale 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When the scale is turned on, all display segments will be displayed for a few seconds, indicating that the unit is self adjusting to zero.  Once the "0" is displayed, the scale is ready for 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To tare the scale, place measuring boat on the stainless steel surface and press the "</w:t>
      </w:r>
      <w:r>
        <w:rPr>
          <w:b/>
        </w:rPr>
        <w:t>On/Off Zero</w:t>
      </w:r>
      <w:r>
        <w:rPr/>
        <w:t>" button to zero the scale ag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ress the "</w:t>
      </w:r>
      <w:r>
        <w:rPr>
          <w:b/>
        </w:rPr>
        <w:t>Unit/Cal</w:t>
      </w:r>
      <w:r>
        <w:rPr/>
        <w:t>" button briefly to change the weighing unit (gram, oz, lb or 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Add desired chemical/powder to weigh boat until desired unit of weight is display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Remove the boat, clean stainless steel surface and turn unit off by pressing and holding the "</w:t>
      </w:r>
      <w:r>
        <w:rPr>
          <w:b/>
        </w:rPr>
        <w:t>On/Off Zero</w:t>
      </w:r>
      <w:r>
        <w:rPr/>
        <w:t>" button.</w:t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>
          <w:b/>
          <w:b/>
          <w:i/>
          <w:i/>
        </w:rPr>
      </w:pPr>
      <w:r>
        <w:rPr>
          <w:b/>
          <w:i/>
        </w:rPr>
        <w:t>Calibration Maintenance:</w:t>
      </w:r>
    </w:p>
    <w:p>
      <w:pPr>
        <w:pStyle w:val="Normal"/>
        <w:tabs>
          <w:tab w:val="clear" w:pos="720"/>
          <w:tab w:val="left" w:pos="3690" w:leader="none"/>
        </w:tabs>
        <w:ind w:left="-360" w:hanging="0"/>
        <w:rPr>
          <w:i/>
          <w:i/>
        </w:rPr>
      </w:pPr>
      <w:r>
        <w:rPr>
          <w:i/>
        </w:rPr>
        <w:t>(for best results calibrate the scale at regular intervals.  This is especially important if the scale is in use for prolonged periods).</w:t>
      </w:r>
    </w:p>
    <w:p>
      <w:pPr>
        <w:pStyle w:val="Normal"/>
        <w:tabs>
          <w:tab w:val="clear" w:pos="720"/>
          <w:tab w:val="left" w:pos="3690" w:leader="none"/>
        </w:tabs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ress and hold the "</w:t>
      </w:r>
      <w:r>
        <w:rPr>
          <w:b/>
        </w:rPr>
        <w:t>Unit/Cal</w:t>
      </w:r>
      <w:r>
        <w:rPr/>
        <w:t>" button to begin the calibration process. The display will show 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The calibration process can be aborted by turning the scale o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ress the "</w:t>
      </w:r>
      <w:r>
        <w:rPr>
          <w:b/>
        </w:rPr>
        <w:t>On/Off Zero</w:t>
      </w:r>
      <w:r>
        <w:rPr/>
        <w:t>" button to capture 0. The display shows -C- while the scale stores the zero load sig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The display will show C xxx where xxx is the calibration weight in 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lace the appropriate calibration weight on the plat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Press the "</w:t>
      </w:r>
      <w:r>
        <w:rPr>
          <w:b/>
        </w:rPr>
        <w:t>On/Off Zero</w:t>
      </w:r>
      <w:r>
        <w:rPr/>
        <w:t>" 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The display shows -C- while the scale stores the calibration point sig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>After calibration, the display returns to the normal weighing mo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90" w:leader="none"/>
        </w:tabs>
        <w:ind w:left="0" w:hanging="360"/>
        <w:rPr/>
      </w:pPr>
      <w:r>
        <w:rPr/>
        <w:t xml:space="preserve">The message </w:t>
      </w:r>
      <w:r>
        <w:rPr>
          <w:b/>
        </w:rPr>
        <w:t>CAL E</w:t>
      </w:r>
      <w:r>
        <w:rPr/>
        <w:t xml:space="preserve"> will appear if the calibration steps are not followed or the wrong weight was used.</w:t>
      </w:r>
    </w:p>
    <w:p>
      <w:pPr>
        <w:pStyle w:val="Normal"/>
        <w:tabs>
          <w:tab w:val="clear" w:pos="720"/>
          <w:tab w:val="left" w:pos="3690" w:leader="none"/>
        </w:tabs>
        <w:ind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t>RELATED DOCUMENT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/>
        <w:t>Histology Equipment Maintenance Log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:</w:t>
      </w:r>
    </w:p>
    <w:p>
      <w:pPr>
        <w:pStyle w:val="Normal"/>
        <w:ind w:left="-540" w:hanging="0"/>
        <w:rPr/>
      </w:pPr>
      <w:r>
        <w:rPr/>
        <w:t>OHAUS Compact Series Instruction manual</w:t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OHAUS Scale Usage and Maintenanc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OHAUS Scale Usage and Maintenanc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FB8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22:00Z</dcterms:created>
  <dc:creator>athomson</dc:creator>
  <dc:description/>
  <cp:keywords/>
  <dc:language>en-US</dc:language>
  <cp:lastModifiedBy>Emma Waychoff</cp:lastModifiedBy>
  <cp:lastPrinted>2011-05-03T09:30:00Z</cp:lastPrinted>
  <dcterms:modified xsi:type="dcterms:W3CDTF">2013-02-11T21:35:00Z</dcterms:modified>
  <cp:revision>6</cp:revision>
  <dc:subject/>
  <dc:title> </dc:title>
</cp:coreProperties>
</file>