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8-02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Creutzfeldt-Jakob Disease Handling Referenc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4/18/11</w:t>
            </w:r>
          </w:p>
          <w:p>
            <w:pPr>
              <w:pStyle w:val="Normal"/>
              <w:rPr/>
            </w:pPr>
            <w:r>
              <w:rPr/>
              <w:t xml:space="preserve">Review Date: 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ensure that specimens suspected of CJD are handled in an appropriate mann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 xml:space="preserve">Refer to the Creutzfeldt-Jakob Disease Specimen Handling and Transport procedure, 6000-01-05-09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Creutzfeldt-Jakob Disease Specimen Handling and Transport procedure, 6000-01-05-0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reutzfeldt-Jakob Disease Handling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34:00Z</dcterms:created>
  <dc:creator>athomson</dc:creator>
  <dc:description/>
  <cp:keywords/>
  <dc:language>en-US</dc:language>
  <cp:lastModifiedBy>waychoff</cp:lastModifiedBy>
  <cp:lastPrinted>2011-04-18T14:27:00Z</cp:lastPrinted>
  <dcterms:modified xsi:type="dcterms:W3CDTF">2013-02-13T19:58:00Z</dcterms:modified>
  <cp:revision>4</cp:revision>
  <dc:subject/>
  <dc:title> </dc:title>
</cp:coreProperties>
</file>