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05"/>
        <w:gridCol w:w="2700"/>
        <w:gridCol w:w="1350"/>
      </w:tblGrid>
      <w:tr>
        <w:trPr>
          <w:tblHeader w:val="true"/>
          <w:trHeight w:val="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oint / Image / R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</w:tr>
      <w:tr>
        <w:trPr>
          <w:trHeight w:val="25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ote:  This Standard Work goes along with SOP Dispense and Return Blood Products </w:t>
            </w:r>
            <w:r>
              <w:rPr>
                <w:rFonts w:cs="Calibri" w:ascii="Calibri" w:hAnsi="Calibri"/>
                <w:sz w:val="22"/>
                <w:szCs w:val="22"/>
              </w:rPr>
              <w:t>BBCP – 018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a product is prepared, the completed product order should be placed with the requested uni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multiple FFP or RBC are ordered but will be dispensed one at a time, then there should be a copy of the product order on each uni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may need to copy the order with a copier or re-print the order with Virtual printe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id in recognition, number the product orders. ie: 3 products ordered, then label the Product Orders #1, #2, #3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a couple exceptions (see instructions for each scenario below in Step 1a and Step 1b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ltiple Unit Orders for platelets</w:t>
            </w:r>
            <w:r>
              <w:rPr>
                <w:rFonts w:cs="Arial" w:ascii="Arial" w:hAnsi="Arial"/>
                <w:sz w:val="20"/>
                <w:szCs w:val="20"/>
              </w:rPr>
              <w:t xml:space="preserve">.  This example is when an order is put in for 2 or more platelets to be dispensed over a period of time for transfusion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re than one unit requested per product order, which will be dispensed all at the same time</w:t>
            </w:r>
            <w:r>
              <w:rPr>
                <w:rFonts w:cs="Arial" w:ascii="Arial" w:hAnsi="Arial"/>
                <w:sz w:val="20"/>
                <w:szCs w:val="20"/>
              </w:rPr>
              <w:t xml:space="preserve">.  This scenario occurs most frequently for ECMO, surgery, high volume patients such as Liver Transplant or the Emergency Department.  Most of these scenarios the units are dispensed to a cooler or with a cooler for the floor to pick up at the Blood Bank. 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ed units – when units are returned to the Blood Bank, if there is not a requirement for a full crossmatch/antigen negative units, then the units should be released from the patient immediately upon return. 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if the unit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e full-xm/antigen neg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then the units shoul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 be released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returned but returned and retained on the shelf.  These units returned from the floor or surgery will not have a product order placed on them.  When the unit is needed, a new product order will be placed and available to be used for the Dispense process.  This new product order may be used in lieu of the original product order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duct order must be available at the time of dispense to verify the specifications of the order prior to dispense.  </w:t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detail is not available on the Product Delivery form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Team Members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e Units of Plate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 order is received for more than one platel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copy or re-print in Virtual Printer the multiple unit or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the copies in the Pending Component Order Accordion File.  Label the product orders for the number of components requested, ie: 3 products ordered then label the Product orders as #1, #2 and #3. 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ne of the copies (#1)  to prepare a single platelet, placing the Product Order on the product for the Dispense process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the first unit is dispensed, and when another delivery request is received, then go to the Pending Component Order Accordion File to retrieve the second/subsequent Product order(s)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Dispense process on the subsequent ord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ill allow each platelet product to be dispensed individually and each platelet to have the Product Dispense Verification form completed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ensures the same practice for each unit within the multiple unit orde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Team Members</w:t>
            </w:r>
          </w:p>
        </w:tc>
      </w:tr>
      <w:tr>
        <w:trPr>
          <w:trHeight w:val="9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e than one unit requested per the product or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hen an order has multiple units for FFP and RBC and they are to be dispensed at the same tim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te the Product Ord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ce the Single Product Order at the front of all the products to be dispensed together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ncludes Pre-surgical orders for multiple units.  The Pre-Surgical form acts as the product request for these unit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en the delivery request is received, either via print out or verbal request then complete the Dispense process for all the units using the one Product Order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ill allow for units dispensed as a group with a single order to have the Product Dispense Verification form completed for the single dispense of multiple units.  </w:t>
            </w:r>
          </w:p>
          <w:p>
            <w:pPr>
              <w:pStyle w:val="Normal"/>
              <w:ind w:left="28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Team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 product order is completed (units assigned or crossmatched) there should be the following with each produc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nsfusion Document attached with the zip 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Order placed on the product, ideally on the opposite side of the Transfusion Docu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k blue Product Dispense Verificatio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nsuring all three forms are present this will increase the likelihood that the process will be completed efficiently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Team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ter the product is dispensed, the completed blue verification form should be placed in the Completed Order Tray with the product order and dispense request documents attach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en taking Verbal requests for delivery, complete a yellow Telephone Component Request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ple the verbal delivery request (*yellow) to the product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llows for easy auditing of the documents and quick access to dispense details. 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Team Memb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7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urpose: Instructions for scenarios of how to complete the Dispense Verification Form 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rocess:  Use of the dispense Verification Form</w:t>
            <w:tab/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, #01. 04.01.22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AHC Blood Bank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4z1">
    <w:name w:val="WW8Num14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4z2">
    <w:name w:val="WW8Num14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  <w:w w:val="150"/>
      <w:sz w:val="24"/>
      <w:vertAlign w:val="subscript"/>
    </w:rPr>
  </w:style>
  <w:style w:type="character" w:styleId="WW8Num18z1">
    <w:name w:val="WW8Num18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8z2">
    <w:name w:val="WW8Num18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1:00Z</dcterms:created>
  <dc:creator>Danielson, James</dc:creator>
  <dc:description/>
  <cp:keywords/>
  <dc:language>en-US</dc:language>
  <cp:lastModifiedBy>Ingle, Tracie M</cp:lastModifiedBy>
  <cp:lastPrinted>2012-08-16T13:46:00Z</cp:lastPrinted>
  <dcterms:modified xsi:type="dcterms:W3CDTF">2022-04-08T19:35:00Z</dcterms:modified>
  <cp:revision>6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