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5"/>
        <w:gridCol w:w="6231"/>
      </w:tblGrid>
      <w:tr>
        <w:trPr>
          <w:tblHeader w:val="true"/>
          <w:trHeight w:val="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oint / Image / Reason</w:t>
            </w:r>
          </w:p>
        </w:tc>
      </w:tr>
      <w:tr>
        <w:trPr>
          <w:trHeight w:val="253" w:hRule="atLeast"/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te:  Team Members will receive emails which can be used to open PolicyTech and go to the Acknowledgement of an updated, revised or to review an AHC Policy, Process of Procedure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embers will receive an email concerning an update for review in PolicyT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mail will be received from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otreply@navexgloba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2581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74" t="-3" r="34321" b="4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on the name of the procedure to link to the policy/procedure/form or job aid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470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70" t="23755" r="54776" b="4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nk will take you to PolicyTech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the Policy/Procedure/Form or Job Ai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top of the page, click on “Mark as Read.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3505" cy="2160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549" t="19020" r="2508" b="25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econd box will ope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lete the acknowledgment in PolicyTech, click on the bloc “Mark as Read.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057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844" t="-3" r="32681" b="59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nal box will open, which confirms the acknowledgement is comple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may choose to Go To My Tasks for additional actions in PolicyTech, or close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3795" cy="1450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89" t="8861" r="28681" b="59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don’t go to My Tasks or close, then the screen will timeout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2036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657" t="2831" r="36449" b="69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440" w:gutter="0" w:header="547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021"/>
      <w:gridCol w:w="3559"/>
    </w:tblGrid>
    <w:tr>
      <w:trPr>
        <w:trHeight w:val="540" w:hRule="atLeast"/>
      </w:trPr>
      <w:tc>
        <w:tcPr>
          <w:tcW w:w="5580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02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559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15"/>
      <w:gridCol w:w="5580"/>
    </w:tblGrid>
    <w:tr>
      <w:trPr>
        <w:trHeight w:val="979" w:hRule="atLeast"/>
      </w:trPr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2423795" cy="546100"/>
                <wp:effectExtent l="0" t="0" r="0" b="0"/>
                <wp:wrapTight wrapText="bothSides">
                  <wp:wrapPolygon edited="0">
                    <wp:start x="419" y="1079"/>
                    <wp:lineTo x="419" y="20027"/>
                    <wp:lineTo x="4417" y="20027"/>
                    <wp:lineTo x="8158" y="19308"/>
                    <wp:lineTo x="21086" y="14751"/>
                    <wp:lineTo x="21167" y="9414"/>
                    <wp:lineTo x="18952" y="8694"/>
                    <wp:lineTo x="4417" y="7195"/>
                    <wp:lineTo x="4417" y="1079"/>
                    <wp:lineTo x="419" y="1079"/>
                  </wp:wrapPolygon>
                </wp:wrapTight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  <w:t>Standard Work Sheet</w:t>
          </w:r>
        </w:p>
      </w:tc>
    </w:tr>
    <w:tr>
      <w:trPr>
        <w:trHeight w:val="565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urpose:  Instructions for how to complete acknowledgements in PoilcyTech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rocess:  Policy Tech Acknowledgements</w:t>
            <w:tab/>
          </w:r>
        </w:p>
      </w:tc>
    </w:tr>
    <w:tr>
      <w:trPr>
        <w:trHeight w:val="290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v. #, Date      #1, 2023.03.02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ocument Owner:   AHC Transfusion, Apheresis and CTL Divisio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50"/>
      <w:sz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2z2">
    <w:name w:val="WW8Num12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150"/>
      <w:sz w:val="24"/>
      <w:vertAlign w:val="subscript"/>
    </w:rPr>
  </w:style>
  <w:style w:type="character" w:styleId="WW8Num17z1">
    <w:name w:val="WW8Num17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7z2">
    <w:name w:val="WW8Num17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treply@navexgloba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0:00Z</dcterms:created>
  <dc:creator>Danielson, James</dc:creator>
  <dc:description/>
  <cp:keywords/>
  <dc:language>en-US</dc:language>
  <cp:lastModifiedBy>Slayten, Jayanna K</cp:lastModifiedBy>
  <cp:lastPrinted>2012-08-16T13:46:00Z</cp:lastPrinted>
  <dcterms:modified xsi:type="dcterms:W3CDTF">2023-03-02T03:16:00Z</dcterms:modified>
  <cp:revision>3</cp:revision>
  <dc:subject/>
  <dc:title>RIE Week Stand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.1 Standard Work During RIE Documentation</vt:lpwstr>
  </property>
  <property fmtid="{D5CDD505-2E9C-101B-9397-08002B2CF9AE}" pid="3" name="ContentType">
    <vt:lpwstr>Document</vt:lpwstr>
  </property>
  <property fmtid="{D5CDD505-2E9C-101B-9397-08002B2CF9AE}" pid="4" name="_NewReviewCycle">
    <vt:lpwstr/>
  </property>
</Properties>
</file>