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</w:rPr>
        <w:t>Date:</w:t>
      </w:r>
      <w:r>
        <w:rPr>
          <w:u w:val="single"/>
        </w:rPr>
        <w:tab/>
        <w:t>_3/23/23</w:t>
        <w:tab/>
        <w:tab/>
        <w:tab/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 xml:space="preserve">Affected SOPs: _ Vision Daily Maintenance and Vision Monitoring Liquid Levels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Description: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As part of the second part of the implementation of the Vision Max, the Riley Blood Bank Vision Max and original Vision will be converted from an external/internal waste container to a waste line to a waste outlet in the floor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Summary of Changes: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 xml:space="preserve">On 3/23/23, the Max 2 at RHBB had the waste changed to external waste line from a waste management. This change will be a deviation from daily maintenance on the instrument to not empty the waste, but to only refill the saline and DI water.  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 xml:space="preserve">The SOP will need to be updated to include the use of the internal/external waste containers as well as the waste being sent to the drain.  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 xml:space="preserve">Only RHBB has a drain for the Vision, all other instruments will have containers for waste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Implementation of Change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 xml:space="preserve">This change was reviewed with the team via MTS training document.  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 xml:space="preserve">The team will be notified via email of the change.  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Both SOPs and the form revision have been drafted for implementation no later than June 2023.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Bradley Hand ITC" w:ascii="Bradley Hand ITC" w:hAnsi="Bradley Hand ITC"/>
          <w:sz w:val="32"/>
          <w:szCs w:val="24"/>
          <w:u w:val="single"/>
        </w:rPr>
        <w:t>Jayanna Slayten</w:t>
      </w:r>
      <w:r>
        <w:rPr>
          <w:rFonts w:cs="Bradley Hand ITC" w:ascii="Bradley Hand ITC" w:hAnsi="Bradley Hand ITC"/>
          <w:u w:val="single"/>
        </w:rPr>
        <w:tab/>
        <w:t>3/23/23</w:t>
      </w:r>
      <w:r>
        <w:rPr>
          <w:rFonts w:cs="Bradley Hand ITC" w:ascii="Bradley Hand ITC" w:hAnsi="Bradley Hand ITC"/>
        </w:rPr>
        <w:tab/>
        <w:tab/>
      </w:r>
      <w:r>
        <w:rPr>
          <w:rFonts w:cs="Bradley Hand ITC" w:ascii="Bradley Hand ITC" w:hAnsi="Bradley Hand ITC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BB Supervisor</w:t>
        <w:tab/>
        <w:tab/>
        <w:tab/>
        <w:tab/>
        <w:tab/>
        <w:tab/>
        <w:t xml:space="preserve">Approved By:  BB Medical Director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Jayanna Slayten, MS, MT(ASCP)SBBcm</w:t>
        <w:tab/>
        <w:tab/>
        <w:t>Diganotes approval Dr. LePage, 3/24/23@1700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95" w:right="1080" w:gutter="0" w:header="708" w:top="1195" w:footer="708" w:bottom="11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REF Name \h </w:instrText>
    </w:r>
    <w:r>
      <w:rPr>
        <w:szCs w:val="16"/>
      </w:rPr>
      <w:fldChar w:fldCharType="separate"/>
    </w:r>
    <w:r>
      <w:rPr>
        <w:szCs w:val="16"/>
      </w:rPr>
      <w:t xml:space="preserve">Deviation From SOP </w:t>
    </w:r>
    <w:r>
      <w:rPr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  <w:tab/>
      <w:t xml:space="preserve">Procedure # </w:t>
    </w:r>
    <w:r>
      <w:rPr>
        <w:szCs w:val="16"/>
      </w:rPr>
      <w:fldChar w:fldCharType="begin"/>
    </w:r>
    <w:r>
      <w:rPr>
        <w:szCs w:val="16"/>
      </w:rPr>
      <w:instrText xml:space="preserve"> REF Number \h </w:instrText>
    </w:r>
    <w:r>
      <w:rPr>
        <w:szCs w:val="16"/>
      </w:rPr>
      <w:fldChar w:fldCharType="separate"/>
    </w:r>
    <w:r>
      <w:rPr>
        <w:szCs w:val="16"/>
      </w:rPr>
      <w:t xml:space="preserve">BBQA – F001 </w:t>
    </w:r>
    <w:r>
      <w:rPr>
        <w:szCs w:val="16"/>
      </w:rPr>
      <w:fldChar w:fldCharType="end"/>
    </w:r>
  </w:p>
  <w:p>
    <w:pPr>
      <w:pStyle w:val="Footer"/>
      <w:rPr/>
    </w:pPr>
    <w:r>
      <w:rPr>
        <w:szCs w:val="16"/>
      </w:rPr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  <w:r>
      <w:rPr>
        <w:szCs w:val="16"/>
      </w:rPr>
      <w:t xml:space="preserve"> of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3600"/>
    </w:tblGrid>
    <w:tr>
      <w:trPr/>
      <w:tc>
        <w:tcPr>
          <w:tcW w:w="6588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8415</wp:posOffset>
                    </wp:positionV>
                    <wp:extent cx="2416810" cy="71564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416680" cy="715680"/>
                              <a:chOff x="0" y="0"/>
                              <a:chExt cx="2416680" cy="715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0880" y="0"/>
                                <a:ext cx="2395800" cy="49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27040"/>
                                <a:ext cx="12952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dianapolis, IN 462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1.45pt;width:190.3pt;height:56.35pt" coordorigin="0,29" coordsize="3806,11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3;top:29;width:3772;height:777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0;top:859;width:203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ianapolis, IN 4620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ab/>
            <w:tab/>
            <w:tab/>
            <w:tab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/>
          </w:pPr>
          <w:r>
            <w:rPr>
              <w:sz w:val="20"/>
            </w:rPr>
            <w:t>Standard Operating Procedure Manual (SOP) – Transfusion Medicine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bookmarkStart w:id="0" w:name="Name"/>
          <w:r>
            <w:rPr>
              <w:b/>
              <w:bCs/>
              <w:sz w:val="28"/>
            </w:rPr>
            <w:t xml:space="preserve">Deviation From SOP </w:t>
          </w:r>
          <w:bookmarkEnd w:id="0"/>
          <w:r>
            <w:rPr>
              <w:b/>
              <w:bCs/>
              <w:sz w:val="28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600" w:type="dxa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1572" w:leader="none"/>
            </w:tabs>
            <w:rPr/>
          </w:pPr>
          <w:r>
            <w:rPr/>
            <w:t>Procedure #:</w:t>
            <w:tab/>
          </w:r>
          <w:bookmarkStart w:id="1" w:name="Number"/>
          <w:r>
            <w:rPr/>
            <w:t xml:space="preserve">BBQA – F001 </w:t>
          </w:r>
          <w:bookmarkEnd w:id="1"/>
        </w:p>
        <w:p>
          <w:pPr>
            <w:pStyle w:val="Normal"/>
            <w:tabs>
              <w:tab w:val="clear" w:pos="720"/>
              <w:tab w:val="left" w:pos="1572" w:leader="none"/>
            </w:tabs>
            <w:rPr/>
          </w:pPr>
          <w:r>
            <w:rPr/>
            <w:t>Manual:</w:t>
            <w:tab/>
            <w:t>Quality Assurance</w:t>
          </w:r>
        </w:p>
        <w:p>
          <w:pPr>
            <w:pStyle w:val="Normal"/>
            <w:tabs>
              <w:tab w:val="clear" w:pos="720"/>
              <w:tab w:val="left" w:pos="2052" w:leader="none"/>
            </w:tabs>
            <w:rPr/>
          </w:pPr>
          <w:r>
            <w:rPr/>
            <w:t>Original Effective:</w:t>
            <w:tab/>
            <w:t>04/27/09</w:t>
          </w:r>
        </w:p>
        <w:p>
          <w:pPr>
            <w:pStyle w:val="Normal"/>
            <w:tabs>
              <w:tab w:val="clear" w:pos="720"/>
              <w:tab w:val="left" w:pos="2052" w:leader="none"/>
            </w:tabs>
            <w:rPr/>
          </w:pPr>
          <w:r>
            <w:rPr/>
            <w:t>Revised:</w:t>
            <w:tab/>
          </w:r>
          <w:bookmarkStart w:id="2" w:name="Revised"/>
          <w:r>
            <w:rPr/>
            <w:t>04/21/2011</w:t>
          </w:r>
          <w:bookmarkEnd w:id="2"/>
        </w:p>
        <w:p>
          <w:pPr>
            <w:pStyle w:val="Normal"/>
            <w:tabs>
              <w:tab w:val="clear" w:pos="720"/>
              <w:tab w:val="left" w:pos="2052" w:leader="none"/>
            </w:tabs>
            <w:rPr/>
          </w:pPr>
          <w:r>
            <w:rPr/>
            <w:t>Revision Effective:</w:t>
            <w:tab/>
          </w:r>
          <w:bookmarkStart w:id="3" w:name="RevisionEffective"/>
          <w:r>
            <w:rPr/>
            <w:t>08/04/2011</w:t>
          </w:r>
          <w:bookmarkEnd w:id="3"/>
        </w:p>
        <w:p>
          <w:pPr>
            <w:pStyle w:val="Normal"/>
            <w:tabs>
              <w:tab w:val="clear" w:pos="720"/>
              <w:tab w:val="left" w:pos="157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572" w:leader="none"/>
            </w:tabs>
            <w:rPr/>
          </w:pPr>
          <w:r>
            <w:rP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caps/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caps/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691"/>
        </w:tabs>
        <w:ind w:left="691" w:hanging="691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24"/>
        </w:tabs>
        <w:ind w:left="1224" w:hanging="533"/>
      </w:pPr>
      <w:rPr>
        <w:dstrike w:val="false"/>
        <w:strike w:val="false"/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44"/>
        </w:tabs>
        <w:ind w:left="1944" w:hanging="720"/>
      </w:pPr>
      <w:rPr>
        <w:dstrike w:val="false"/>
        <w:strike w:val="false"/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51"/>
        </w:tabs>
        <w:ind w:left="2851" w:hanging="907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31"/>
        </w:tabs>
        <w:ind w:left="3931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84"/>
        </w:tabs>
        <w:ind w:left="5184" w:hanging="1253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624"/>
        </w:tabs>
        <w:ind w:left="662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251"/>
        </w:tabs>
        <w:ind w:left="8251" w:hanging="1627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051"/>
        </w:tabs>
        <w:ind w:left="8251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hadow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hadow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numPr>
        <w:ilvl w:val="0"/>
        <w:numId w:val="4"/>
      </w:numPr>
      <w:ind w:left="720" w:hanging="72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792" w:leader="none"/>
      </w:tabs>
    </w:pPr>
    <w:rPr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0" w:hanging="1440"/>
    </w:pPr>
    <w:rPr/>
  </w:style>
  <w:style w:type="paragraph" w:styleId="2Paragraph">
    <w:name w:val="2Paragraph"/>
    <w:qFormat/>
    <w:pPr>
      <w:widowControl/>
      <w:tabs>
        <w:tab w:val="left" w:pos="720" w:leader="none"/>
        <w:tab w:val="left" w:pos="1440" w:leader="none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Paragraph">
    <w:name w:val="3Paragraph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1">
    <w:name w:val="_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arianSOP">
    <w:name w:val="Clarian SOP"/>
    <w:basedOn w:val="Normal"/>
    <w:qFormat/>
    <w:pPr>
      <w:numPr>
        <w:ilvl w:val="0"/>
        <w:numId w:val="2"/>
      </w:numPr>
    </w:pPr>
    <w:rPr/>
  </w:style>
  <w:style w:type="paragraph" w:styleId="SOPOutline">
    <w:name w:val="SOP Outline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29:00Z</dcterms:created>
  <dc:creator>Thad Czuba</dc:creator>
  <dc:description/>
  <cp:keywords/>
  <dc:language>en-US</dc:language>
  <cp:lastModifiedBy>Slayten, Jayanna K</cp:lastModifiedBy>
  <cp:lastPrinted>2021-09-09T06:08:00Z</cp:lastPrinted>
  <dcterms:modified xsi:type="dcterms:W3CDTF">2023-03-24T21:04:00Z</dcterms:modified>
  <cp:revision>5</cp:revision>
  <dc:subject/>
  <dc:title>SOP Master - Word 2003</dc:title>
</cp:coreProperties>
</file>