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60"/>
        <w:gridCol w:w="2340"/>
      </w:tblGrid>
      <w:tr>
        <w:trPr>
          <w:tblHeader w:val="true"/>
          <w:trHeight w:val="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Details</w:t>
            </w:r>
          </w:p>
        </w:tc>
      </w:tr>
      <w:tr>
        <w:trPr>
          <w:trHeight w:val="9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 in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dialab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74720" cy="204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8" w:hanging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g in is set up ahead of time for each BB Team Member.  </w:t>
            </w:r>
          </w:p>
          <w:p>
            <w:pPr>
              <w:pStyle w:val="Normal"/>
              <w:ind w:left="288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8" w:hanging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g in with your</w:t>
            </w:r>
          </w:p>
          <w:p>
            <w:pPr>
              <w:pStyle w:val="Normal"/>
              <w:ind w:left="288" w:hanging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er name:   IUH Email</w:t>
            </w:r>
          </w:p>
          <w:p>
            <w:pPr>
              <w:pStyle w:val="Normal"/>
              <w:ind w:left="288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word = Set up individually</w:t>
            </w:r>
          </w:p>
          <w:p>
            <w:pPr>
              <w:pStyle w:val="Normal"/>
              <w:ind w:left="288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8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orget your password, then go through the reset feature on this page.  </w:t>
            </w:r>
          </w:p>
        </w:tc>
      </w:tr>
      <w:tr>
        <w:trPr>
          <w:trHeight w:val="9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n observer, you have access to all blood bank competencies for all BB lab professionals.  This includes six-month, 12-month and annu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ge indicates the competencies which are assigned to each pers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“My to Do List and Notifications” at the bottom of the screen will indicate: your assessments due and those assigned to you as an Observer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ervers have access 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s Due for Your User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s with Competencies that Need Gr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05400" cy="2871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n observer, you will receive emails whenever new competencies are assigned or if competencies need grad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f the observers may complete the grading of assignments or the completion of the competencies in MediaLab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 complete - </w:t>
            </w:r>
            <w:r>
              <w:rPr>
                <w:rFonts w:cs="Arial" w:ascii="Arial" w:hAnsi="Arial"/>
                <w:sz w:val="20"/>
                <w:szCs w:val="20"/>
              </w:rPr>
              <w:t>Assignments with Competencies that Need Grad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is where we grade a quiz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an assignment needs grading it will show below: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05400" cy="908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25574" r="-2" b="42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Open the assignment and grade by clicking on 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  <w:t>View Question Detai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Grade by toggling as Correct or Not Correct on left side of screen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When all are marked, there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is not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a “save button, “ but just exit the screen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s long as all the questions are graded then it will complete the assignment for the lab professional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83480" cy="2143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bserver may grade any quiz.</w:t>
            </w:r>
          </w:p>
          <w:p>
            <w:pPr>
              <w:pStyle w:val="Normal"/>
              <w:ind w:left="28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 key is needed, then please contact the BB QA Coordinator for the quiz key.  </w:t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ng “Assignments Due Soon for User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on Assignments Due Soon for Us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on View Repor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35880" cy="908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42179" r="48319" b="41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n click on Details to the right side, to start any of the lab professional’s competencies.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98720" cy="2863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this screen:  The three aspects of the competency being evaluated will expand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4440" cy="3025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ssigned Blind Sample, Quiz and Checklists can be accessed by clicking in the middle of the scre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nd Sample                                     Click on Incomplete Assignment – it will take you to the bli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cklists                                           Click on 0 of 4 checklist tasks comple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t will take you to the checkli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8560" cy="19456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323" t="24197" r="45518" b="56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fter each task is completed, the observer can come back to each task and use the dropdown on the left for completion documentation and/or to make other annotations on the lab professionals tas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03320" cy="1937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065" t="29559" r="-2" b="46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the observer has access to these tas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observers can complete any assigned competency in Medialab.  </w:t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complete the Blind Sam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the instructions on the screen for the completion of Blind Samp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as completed, and documen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T test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ttachment of the PT test result(s) is required to be uploaded into MediaLab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Blind sampl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bserver may include the accession number of the sample tested in the notes section</w:t>
            </w:r>
          </w:p>
          <w:p>
            <w:pPr>
              <w:pStyle w:val="Normal"/>
              <w:ind w:left="7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r) the observer uses sample(s) without an accession for the blind sample, then the documentation of the lab professionals testing should be upload into Media Lab with a comment in the notes section describing what is uploaded. 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3480" cy="3651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ation of the Blind testing can be completed using the NOTES box for repeat testing, but we would prefer a scan documentation for PT sample testing.  </w:t>
            </w:r>
          </w:p>
          <w:p>
            <w:pPr>
              <w:pStyle w:val="Normal"/>
              <w:ind w:right="166"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66"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s of uploaded documents include: Analyzer print outs, Miscellaneous forms, or Antigrams.  </w:t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complete the Check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each checklist, the observer must answer the task and subtas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bserver answers 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ny comments required.  A good rule of thumb is if one toggles NA, then add a comment why its marked as 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9"/>
                <w:szCs w:val="19"/>
                <w:shd w:fill="FFFFFF" w:val="clear"/>
              </w:rPr>
              <w:t>Y</w:t>
            </w:r>
            <w:r>
              <w:rPr>
                <w:rFonts w:cs="Segoe UI" w:ascii="Segoe UI" w:hAnsi="Segoe UI"/>
                <w:color w:val="212529"/>
                <w:sz w:val="19"/>
                <w:szCs w:val="19"/>
                <w:shd w:fill="FFFFFF" w:val="clear"/>
              </w:rPr>
              <w:t> = Meets standard and/or expectation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9"/>
                <w:szCs w:val="19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9"/>
                <w:szCs w:val="19"/>
                <w:shd w:fill="FFFFFF" w:val="clear"/>
              </w:rPr>
              <w:t>N</w:t>
            </w:r>
            <w:r>
              <w:rPr>
                <w:rFonts w:cs="Segoe UI" w:ascii="Segoe UI" w:hAnsi="Segoe UI"/>
                <w:color w:val="212529"/>
                <w:sz w:val="19"/>
                <w:szCs w:val="19"/>
                <w:shd w:fill="FFFFFF" w:val="clear"/>
              </w:rPr>
              <w:t> = Does not meet standard and/or expectation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212529"/>
                <w:sz w:val="19"/>
                <w:szCs w:val="19"/>
                <w:shd w:fill="FFFFFF" w:val="clear"/>
              </w:rPr>
              <w:t>n/a</w:t>
            </w:r>
            <w:r>
              <w:rPr>
                <w:rFonts w:cs="Segoe UI" w:ascii="Segoe UI" w:hAnsi="Segoe UI"/>
                <w:color w:val="212529"/>
                <w:sz w:val="19"/>
                <w:szCs w:val="19"/>
                <w:shd w:fill="FFFFFF" w:val="clear"/>
              </w:rPr>
              <w:t> = Not applicable</w:t>
            </w:r>
          </w:p>
          <w:p>
            <w:pPr>
              <w:pStyle w:val="Normal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TASK toggled as NO, YES or NA, will answer all the subtas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TASK or SUBTASK toggled as NO, will fail the competen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will require remediation, and re-assessment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all TASKS are complete, and the Save Changes at the bottom is toggled, then the checklist requirement is complet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0" cy="28714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hecklist may be completed over many days or in one scheduled event.  </w:t>
            </w:r>
          </w:p>
          <w:p>
            <w:pPr>
              <w:pStyle w:val="Normal"/>
              <w:ind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long as the Save Changes is clicked at the bottom, then the observer may come back to the task to complete.  </w:t>
            </w:r>
          </w:p>
          <w:p>
            <w:pPr>
              <w:pStyle w:val="Normal"/>
              <w:ind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y lab professional who requires remediation and repeat assessment will need to review with the supervisor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upervisor should complete the remediation and document in medialab appropriately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s who are not supervisors should communicate with the supervisor of the lab professional for next actions.</w:t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the competen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ll th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l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completed, then the competency is completed for the team memb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competencies are completed the list of due items continues to be reduced.  </w:t>
            </w:r>
          </w:p>
          <w:p>
            <w:pPr>
              <w:pStyle w:val="Normal"/>
              <w:ind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nnual assessments, most team members complete their competencies and are done for the year.</w:t>
            </w:r>
          </w:p>
          <w:p>
            <w:pPr>
              <w:pStyle w:val="Normal"/>
              <w:ind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w trainees will have their competencies scheduled and based on their start date.  </w:t>
            </w:r>
          </w:p>
          <w:p>
            <w:pPr>
              <w:pStyle w:val="Normal"/>
              <w:ind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440" w:gutter="0" w:header="547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021"/>
      <w:gridCol w:w="3559"/>
    </w:tblGrid>
    <w:tr>
      <w:trPr>
        <w:trHeight w:val="540" w:hRule="atLeast"/>
      </w:trPr>
      <w:tc>
        <w:tcPr>
          <w:tcW w:w="5580" w:type="dxa"/>
          <w:tcBorders/>
          <w:vAlign w:val="bottom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02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559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5"/>
      <w:gridCol w:w="15"/>
      <w:gridCol w:w="5580"/>
    </w:tblGrid>
    <w:tr>
      <w:trPr>
        <w:trHeight w:val="979" w:hRule="atLeast"/>
      </w:trPr>
      <w:tc>
        <w:tcPr>
          <w:tcW w:w="55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08" w:hanging="0"/>
            <w:rPr>
              <w:rFonts w:ascii="Arial" w:hAnsi="Arial" w:cs="Arial"/>
              <w:color w:val="0000FF"/>
              <w:sz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15240</wp:posOffset>
                </wp:positionV>
                <wp:extent cx="2423795" cy="546100"/>
                <wp:effectExtent l="0" t="0" r="0" b="0"/>
                <wp:wrapTight wrapText="bothSides">
                  <wp:wrapPolygon edited="0">
                    <wp:start x="419" y="1079"/>
                    <wp:lineTo x="419" y="20027"/>
                    <wp:lineTo x="4417" y="20027"/>
                    <wp:lineTo x="8158" y="19308"/>
                    <wp:lineTo x="21086" y="14751"/>
                    <wp:lineTo x="21167" y="9414"/>
                    <wp:lineTo x="18952" y="8694"/>
                    <wp:lineTo x="4417" y="7195"/>
                    <wp:lineTo x="4417" y="1079"/>
                    <wp:lineTo x="419" y="1079"/>
                  </wp:wrapPolygon>
                </wp:wrapTight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36"/>
            </w:rPr>
          </w:pPr>
          <w:r>
            <w:rPr>
              <w:rFonts w:cs="Arial" w:ascii="Arial" w:hAnsi="Arial"/>
              <w:b/>
              <w:i/>
              <w:sz w:val="36"/>
            </w:rPr>
            <w:t>Standard Work Sheet</w:t>
          </w:r>
        </w:p>
      </w:tc>
    </w:tr>
    <w:tr>
      <w:trPr>
        <w:trHeight w:val="565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purpose: Use of Media Lab website Compass Software - OBSERVER INSTRUCTIONS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process:  Completing Blood Bank Competencies with the Observer</w:t>
            <w:tab/>
          </w:r>
        </w:p>
      </w:tc>
    </w:tr>
    <w:tr>
      <w:trPr>
        <w:trHeight w:val="290" w:hRule="atLeast"/>
      </w:trPr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Rev. #, Date 1.0, 08.15.22</w:t>
          </w:r>
        </w:p>
      </w:tc>
      <w:tc>
        <w:tcPr>
          <w:tcW w:w="55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5364" w:leader="none"/>
            </w:tabs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Document Owner: AHC Blood Bank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0"/>
      <w:w w:val="150"/>
      <w:sz w:val="24"/>
      <w:vertAlign w:val="subscript"/>
    </w:rPr>
  </w:style>
  <w:style w:type="character" w:styleId="WW8Num18z1">
    <w:name w:val="WW8Num18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18z2">
    <w:name w:val="WW8Num18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0"/>
      <w:w w:val="150"/>
      <w:sz w:val="24"/>
      <w:vertAlign w:val="subscript"/>
    </w:rPr>
  </w:style>
  <w:style w:type="character" w:styleId="WW8Num23z1">
    <w:name w:val="WW8Num23z1"/>
    <w:qFormat/>
    <w:rPr>
      <w:rFonts w:ascii="Courier New" w:hAnsi="Courier New" w:cs="Courier New"/>
      <w:spacing w:val="0"/>
      <w:w w:val="150"/>
      <w:sz w:val="24"/>
      <w:vertAlign w:val="subscript"/>
    </w:rPr>
  </w:style>
  <w:style w:type="character" w:styleId="WW8Num23z2">
    <w:name w:val="WW8Num23z2"/>
    <w:qFormat/>
    <w:rPr>
      <w:rFonts w:ascii="Wingdings" w:hAnsi="Wingdings" w:cs="Wingdings"/>
      <w:spacing w:val="0"/>
      <w:w w:val="150"/>
      <w:sz w:val="24"/>
      <w:vertAlign w:val="superscrip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lab.com/lms/student/st_login.aspx?logout=yes&amp;brandid=2&amp;oid=72315548&amp;o=b08e11e4a6fd8cff6c8d663d2c9c12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4:09:00Z</dcterms:created>
  <dc:creator>Danielson, James</dc:creator>
  <dc:description/>
  <cp:keywords/>
  <dc:language>en-US</dc:language>
  <cp:lastModifiedBy>Slayten, Jayanna K</cp:lastModifiedBy>
  <cp:lastPrinted>2022-08-15T05:46:00Z</cp:lastPrinted>
  <dcterms:modified xsi:type="dcterms:W3CDTF">2022-08-15T10:47:00Z</dcterms:modified>
  <cp:revision>10</cp:revision>
  <dc:subject/>
  <dc:title>RIE Week Standard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.1 Standard Work During RIE Documentation</vt:lpwstr>
  </property>
  <property fmtid="{D5CDD505-2E9C-101B-9397-08002B2CF9AE}" pid="3" name="ContentType">
    <vt:lpwstr>Document</vt:lpwstr>
  </property>
  <property fmtid="{D5CDD505-2E9C-101B-9397-08002B2CF9AE}" pid="4" name="_NewReviewCycle">
    <vt:lpwstr/>
  </property>
</Properties>
</file>