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40"/>
        <w:gridCol w:w="5466"/>
      </w:tblGrid>
      <w:tr>
        <w:trPr>
          <w:tblHeader w:val="true"/>
          <w:trHeight w:val="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oint / Image / Reason</w:t>
            </w:r>
          </w:p>
        </w:tc>
      </w:tr>
      <w:tr>
        <w:trPr>
          <w:trHeight w:val="253" w:hRule="atLeast"/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te:  TAT (Turn-Around-Time) is monitored as a quality indicator for the service provided by the AHC Blood Bank.</w:t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a routine basis, the TAT report for the AHC Blood Bank is analysed.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ata is monitored by the BB Leadership and BB Quality.  This data is reported to the AHC Blood Bank on an on-going basis.  </w:t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lab, when a sample is &gt; 60 min, then the TAT Monitor will turn red.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onitor is available in all AHC Blood Banks since April 2024.  </w:t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 sample TAT turns red, then the testing tech can submit the reason the TAT was &gt; 60 min by accessing the Microsoft Form:  AHC Blood Bank Missed TAT Monitoring Form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he Microsoft TEAMS P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on Blood Bank TAT Monitoring Form Channel.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9955" cy="2610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ick on the Files Tab at the top of the TEAMS channel page.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6925" cy="1068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he BB TAT Missed Form by clicking the link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6290" cy="2551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form and click on SUBM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60090" cy="3108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 team member does not fill out the form, then when completing the daily TAT evaluation, the BB Leadership will forward the form and details to the sample resulting tech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k to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https://forms.office.com/r/6JWZHqzFa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440" w:gutter="0" w:header="547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021"/>
      <w:gridCol w:w="3559"/>
    </w:tblGrid>
    <w:tr>
      <w:trPr>
        <w:trHeight w:val="540" w:hRule="atLeast"/>
      </w:trPr>
      <w:tc>
        <w:tcPr>
          <w:tcW w:w="5580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02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559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15"/>
      <w:gridCol w:w="5580"/>
    </w:tblGrid>
    <w:tr>
      <w:trPr>
        <w:trHeight w:val="979" w:hRule="atLeast"/>
      </w:trPr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2423795" cy="546100"/>
                <wp:effectExtent l="0" t="0" r="0" b="0"/>
                <wp:wrapTight wrapText="bothSides">
                  <wp:wrapPolygon edited="0">
                    <wp:start x="419" y="1079"/>
                    <wp:lineTo x="419" y="20027"/>
                    <wp:lineTo x="4417" y="20027"/>
                    <wp:lineTo x="8158" y="19308"/>
                    <wp:lineTo x="21086" y="14751"/>
                    <wp:lineTo x="21167" y="9414"/>
                    <wp:lineTo x="18952" y="8694"/>
                    <wp:lineTo x="4417" y="7195"/>
                    <wp:lineTo x="4417" y="1079"/>
                    <wp:lineTo x="419" y="1079"/>
                  </wp:wrapPolygon>
                </wp:wrapTight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36"/>
            </w:rPr>
          </w:pPr>
          <w:r>
            <w:rPr>
              <w:rFonts w:cs="Arial" w:ascii="Arial" w:hAnsi="Arial"/>
              <w:b/>
              <w:i/>
              <w:sz w:val="36"/>
            </w:rPr>
            <w:t>Standard Work Sheet</w:t>
          </w:r>
        </w:p>
      </w:tc>
    </w:tr>
    <w:tr>
      <w:trPr>
        <w:trHeight w:val="565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purpose:  Instructions for use of AHC Blood Bank Missed TAT Monitoring Form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process:  </w:t>
          </w:r>
        </w:p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AHC Blood Bank Missed TAT Monitoring Form</w:t>
            <w:tab/>
          </w:r>
        </w:p>
      </w:tc>
    </w:tr>
    <w:tr>
      <w:trPr>
        <w:trHeight w:val="290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Rev. #, Date      #1, 2024.04.24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ocument Owner:   AHC Blood Bank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50"/>
      <w:sz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2z2">
    <w:name w:val="WW8Num12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150"/>
      <w:sz w:val="24"/>
      <w:vertAlign w:val="subscript"/>
    </w:rPr>
  </w:style>
  <w:style w:type="character" w:styleId="WW8Num18z1">
    <w:name w:val="WW8Num18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8z2">
    <w:name w:val="WW8Num18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office.com/r/6JWZHqzFa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1:00Z</dcterms:created>
  <dc:creator>Danielson, James</dc:creator>
  <dc:description/>
  <cp:keywords/>
  <dc:language>en-US</dc:language>
  <cp:lastModifiedBy>Slayten, Jayanna K</cp:lastModifiedBy>
  <cp:lastPrinted>2012-08-16T13:46:00Z</cp:lastPrinted>
  <dcterms:modified xsi:type="dcterms:W3CDTF">2024-04-24T14:54:00Z</dcterms:modified>
  <cp:revision>3</cp:revision>
  <dc:subject/>
  <dc:title>RIE Week Standard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.1 Standard Work During RIE Documentation</vt:lpwstr>
  </property>
  <property fmtid="{D5CDD505-2E9C-101B-9397-08002B2CF9AE}" pid="3" name="ContentType">
    <vt:lpwstr>Document</vt:lpwstr>
  </property>
  <property fmtid="{D5CDD505-2E9C-101B-9397-08002B2CF9AE}" pid="4" name="_NewReviewCycle">
    <vt:lpwstr/>
  </property>
</Properties>
</file>