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drawing>
          <wp:inline distT="0" distB="0" distL="0" distR="0">
            <wp:extent cx="1026795" cy="27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</w:rPr>
        <w:t xml:space="preserve">  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edical Training Solutions, Inc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 Box 17349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eattle, WA 98127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866-681-6700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06-458-6060 fax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st Word Docu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152" w:right="1152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eganw">
    <w:name w:val="meganw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9:50:00Z</dcterms:created>
  <dc:creator>James Andrews</dc:creator>
  <dc:description/>
  <dc:language>en-US</dc:language>
  <cp:lastModifiedBy>Megan Hinch</cp:lastModifiedBy>
  <cp:lastPrinted>2009-10-21T13:25:00Z</cp:lastPrinted>
  <dcterms:modified xsi:type="dcterms:W3CDTF">2015-06-17T19:50:00Z</dcterms:modified>
  <cp:revision>2</cp:revision>
  <dc:subject/>
  <dc:title/>
</cp:coreProperties>
</file>