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object w:dxaOrig="3420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45pt;height:54pt" filled="f" o:ole="">
            <v:imagedata r:id="rId3" o:title=""/>
          </v:shape>
          <o:OLEObject Type="Embed" ProgID="" ShapeID="ole_rId2" DrawAspect="Content" ObjectID="_578407381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HIPAA Quiz For All Employe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mployee:  ______________________________________________</w:t>
        <w:tab/>
        <w:tab/>
        <w:t>Date:  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PAA is an abbreviation for what act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is the HIPAA Compliance Officer for your practice/facility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HIPAA regulations trying to protect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the “minimum necessary” standard mean and when does it apply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call a patient to confirm an appointment, but there is no answer, can you leave a message on their answering machine?  Explai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PO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PHI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INUED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you fax or email PH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Business Associ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nformation can you disclose in cases of suspected abuse, neglect, or domestic viol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uggestions would you make for your practice/facility to help protect patients PH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_____</w:t>
      </w:r>
    </w:p>
    <w:p>
      <w:pPr>
        <w:pStyle w:val="Normal"/>
        <w:rPr/>
      </w:pPr>
      <w:r>
        <w:rPr/>
        <w:t>Signature of Employee</w:t>
        <w:tab/>
        <w:tab/>
        <w:tab/>
        <w:tab/>
        <w:tab/>
        <w:t>Signature of Compliance Officer/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25:00Z</dcterms:created>
  <dc:creator>Dawnn</dc:creator>
  <dc:description/>
  <dc:language>en-US</dc:language>
  <cp:lastModifiedBy>Dawnn</cp:lastModifiedBy>
  <cp:lastPrinted>2003-04-16T12:26:00Z</cp:lastPrinted>
  <dcterms:modified xsi:type="dcterms:W3CDTF">2003-04-16T16:27:00Z</dcterms:modified>
  <cp:revision>1</cp:revision>
  <dc:subject/>
  <dc:title> </dc:title>
</cp:coreProperties>
</file>