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116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3420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05pt;height:54pt" filled="f" o:ole="">
                  <v:imagedata r:id="rId3" o:title=""/>
                </v:shape>
                <o:OLEObject Type="Embed" ProgID="" ShapeID="ole_rId2" DrawAspect="Content" ObjectID="_1327318783" r:id="rId2"/>
              </w:objec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 xml:space="preserve">-----------------TECHNICAL </w:t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PERFORMANCE REVIEW</w:t>
            </w:r>
          </w:p>
        </w:tc>
      </w:tr>
    </w:tbl>
    <w:p>
      <w:pPr>
        <w:pStyle w:val="Normal"/>
        <w:rPr>
          <w:sz w:val="3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704088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70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ab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otech Clinical Laboratories, Inc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mployment Dat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eview 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6.3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700"/>
                        <w:gridCol w:w="342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b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tech Clinical Laboratories, Inc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mployment Dat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view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2058035</wp:posOffset>
                </wp:positionV>
                <wp:extent cx="7040880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70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Review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3 month (end of probationary period)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nu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ther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6.35pt;mso-wrap-distance-left:0pt;mso-wrap-distance-right:9pt;mso-wrap-distance-top:0pt;mso-wrap-distance-bottom:0pt;margin-top:162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700"/>
                        <w:gridCol w:w="342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view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3 month (end of probationary period)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nu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ther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7040880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80"/>
                              <w:gridCol w:w="16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mployee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Department: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ini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47.5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80"/>
                        <w:gridCol w:w="1620"/>
                        <w:gridCol w:w="342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mployee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epartment: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ni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>
          <w:sz w:val="36"/>
          <w:highlight w:val="lightGray"/>
        </w:rPr>
        <w:t>PART I</w:t>
      </w:r>
      <w:r>
        <w:rPr>
          <w:i/>
          <w:sz w:val="36"/>
        </w:rPr>
        <w:t xml:space="preserve">- </w:t>
      </w:r>
      <w:r>
        <w:rPr>
          <w:i/>
        </w:rPr>
        <w:t>To be filled out by employ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b/>
          <w:i/>
          <w:sz w:val="18"/>
        </w:rPr>
        <w:t>Rating score:</w:t>
      </w:r>
      <w:r>
        <w:rPr>
          <w:rFonts w:cs="Arial" w:ascii="Arial" w:hAnsi="Arial"/>
          <w:sz w:val="18"/>
        </w:rPr>
        <w:tab/>
        <w:t>4- Proficient</w:t>
        <w:tab/>
        <w:t xml:space="preserve">   3-  Intermediate        2-  In-Training          1-  Not Train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0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ALUATION SC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circle one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eneral Lab Offic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ielding client phone c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     2         3         4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esult inqui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     2         3         4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esult prin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     2         3         4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inter troubleshoo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     2         3         4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mergency LIS fun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     2         3         4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mergency phone system fun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     2         3         4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ecimen Processing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ccessio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     2         3         4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rder En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     2         3         4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entrifug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     2         3         4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ematolog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bott Ru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     2         3         4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ifferent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 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Reticulocy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ining techniq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kle Cell Analy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Coagulati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omboscreen 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x Dest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gent prepa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rinalysi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itek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     2         3         4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roscopic eval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scopic eval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xicolog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 analy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     2         3         4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emistr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tect C8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tect i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ecial Chemistr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sym P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mulite 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n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R Gamma Coun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     2         3         4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>Continued on back…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titre techniq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V Scree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RIA metho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ophore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munohemat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 typing/ABO Group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mbs tes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body Scree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       2         3        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6"/>
        <w:tabs>
          <w:tab w:val="clear" w:pos="720"/>
          <w:tab w:val="left" w:pos="4590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Heading6"/>
        <w:tabs>
          <w:tab w:val="clear" w:pos="720"/>
          <w:tab w:val="left" w:pos="4590" w:leader="none"/>
        </w:tabs>
        <w:jc w:val="center"/>
        <w:rPr>
          <w:sz w:val="36"/>
        </w:rPr>
      </w:pPr>
      <w:r>
        <w:rPr>
          <w:sz w:val="36"/>
          <w:highlight w:val="lightGray"/>
        </w:rPr>
        <w:t>PART II</w:t>
      </w:r>
      <w:r>
        <w:rPr>
          <w:sz w:val="36"/>
        </w:rPr>
        <w:t xml:space="preserve">- </w:t>
      </w:r>
      <w:r>
        <w:rPr>
          <w:i/>
        </w:rPr>
        <w:t>To be filled out by employ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b/>
          <w:i/>
          <w:sz w:val="18"/>
        </w:rPr>
        <w:t>Rating score:</w:t>
      </w:r>
      <w:r>
        <w:rPr>
          <w:rFonts w:cs="Arial" w:ascii="Arial" w:hAnsi="Arial"/>
          <w:sz w:val="18"/>
        </w:rPr>
        <w:tab/>
        <w:t>4-  Exceeds expectations</w:t>
        <w:tab/>
        <w:t xml:space="preserve">   3-  Meets expectations      2-  Needs improvement</w:t>
        <w:tab/>
        <w:t xml:space="preserve">      1-  Unacceptabl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0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FORMAN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ALUATION SC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circle one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enera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tu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          2         3         4        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nd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          2         3         4        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ctua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          2         3         4        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l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          2         3         4        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metho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          2         3         4        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ting policies or manu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          2         3         4        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ient Cont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          2         3         4        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llows established procedures and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s all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          2         3         4        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afet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ows policies/proced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          2         3         4        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ctices appropriate medical and/or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mical waste dispos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          2         3         4        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s personal protection when requi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          2         3         4        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’s and corrects hazardous situ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          2         3         4        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Quality Assuranc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ews procedures for improvement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s to Quality Coordin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          2         3         4        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tes in the QA Committ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          2         3         4        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tes QA Reports when necess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          2         3         4        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Employee   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</w:t>
            </w:r>
            <w:r>
              <w:rPr>
                <w:rFonts w:cs="Arial" w:ascii="Arial" w:hAnsi="Arial"/>
                <w:sz w:val="20"/>
              </w:rPr>
              <w:t xml:space="preserve"> has   </w:t>
            </w:r>
            <w:r>
              <w:rPr>
                <w:rFonts w:eastAsia="Symbol" w:cs="Symbol" w:ascii="Symbol" w:hAnsi="Symbol"/>
                <w:sz w:val="20"/>
              </w:rPr>
              <w:t></w:t>
            </w:r>
            <w:r>
              <w:rPr>
                <w:rFonts w:cs="Arial" w:ascii="Arial" w:hAnsi="Arial"/>
                <w:sz w:val="20"/>
              </w:rPr>
              <w:t xml:space="preserve">  has not read this assessment.  Employee/Supervisor comments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loyee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visor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ard MT Condensed;Bookman Old Style" w:hAnsi="Bernard MT Condensed;Bookman Old Style" w:cs="Bernard MT Condensed;Bookman Old Style"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9:00Z</dcterms:created>
  <dc:creator>Dawnn</dc:creator>
  <dc:description/>
  <cp:keywords/>
  <dc:language>en-US</dc:language>
  <cp:lastModifiedBy>Dawn</cp:lastModifiedBy>
  <cp:lastPrinted>2008-05-20T14:21:00Z</cp:lastPrinted>
  <dcterms:modified xsi:type="dcterms:W3CDTF">2009-07-22T12:42:00Z</dcterms:modified>
  <cp:revision>12</cp:revision>
  <dc:subject/>
  <dc:title> </dc:title>
</cp:coreProperties>
</file>