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dentified as a Category  ___ 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ask as defined by the </w:t>
        <w:tab/>
        <w:tab/>
        <w:tab/>
        <w:tab/>
        <w:tab/>
        <w:tab/>
      </w:r>
    </w:p>
    <w:p>
      <w:pPr>
        <w:pStyle w:val="Normal"/>
        <w:rPr/>
      </w:pPr>
      <w:r>
        <w:rPr/>
        <w:t>U.S Department of Labor.</w:t>
        <w:tab/>
        <w:tab/>
        <w:tab/>
        <w:tab/>
        <w:tab/>
      </w:r>
    </w:p>
    <w:tbl>
      <w:tblPr>
        <w:tblW w:w="97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70"/>
        <w:gridCol w:w="5850"/>
      </w:tblGrid>
      <w:tr>
        <w:trPr>
          <w:cantSplit w:val="true"/>
        </w:trPr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opted: 5/26/200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roved by:                                                             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iewed/Revised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Director                                                   Date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d/Revis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ofread by: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d/Revis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Director                                                Date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d/Revis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d by:                                                         Date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d/Revis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d/Revis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Supersedes: bhGL9resultedit 3/3/2006</w:t>
        <w:tab/>
        <w:tab/>
        <w:tab/>
        <w:tab/>
        <w:t xml:space="preserve">        Page  1 of 4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4"/>
        </w:rPr>
        <w:t>bhGL9resultedit</w:t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  <w:t>Procedure:  Editing Accepted Results  (Non-Microbiology)</w:t>
      </w:r>
    </w:p>
    <w:p>
      <w:pPr>
        <w:pStyle w:val="Normal"/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  <w:t>Responsibility:  Result Entry Technical Staff</w:t>
      </w:r>
    </w:p>
    <w:p>
      <w:pPr>
        <w:pStyle w:val="Normal"/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  <w:t>Purpose:  Correct a result, notify the clinician of the correction, and ensure the corrected result is displayed prominently. The correction must be performed to replace the original result.  Appending a comment to note the value of the new result is not acceptable.</w:t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  <w:t>Three steps: Notification, Replacement, and Documentation</w:t>
        <w:tab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b/>
          <w:b/>
          <w:sz w:val="24"/>
        </w:rPr>
      </w:pPr>
      <w:r>
        <w:rPr>
          <w:b/>
          <w:sz w:val="24"/>
        </w:rPr>
        <w:t>Steps (Notificatio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  <w:t>The Physician, Physician's Office or Nursing Unit must be immediately notified of the corrected resul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  <w:t>The technician performing the data correction is responsible to call the appropriate area of care to alert the clinician of the chang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  <w:t xml:space="preserve">This notification will be documented with the result.  </w:t>
      </w:r>
    </w:p>
    <w:p>
      <w:pPr>
        <w:pStyle w:val="Normal"/>
        <w:tabs>
          <w:tab w:val="left" w:pos="720" w:leader="none"/>
        </w:tabs>
        <w:spacing w:lineRule="exact" w:line="240"/>
        <w:ind w:firstLine="244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Steps (Sunquest – to replace the result)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  <w:t>To ensure that an incorrect result is replac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  <w:t>Function [MEM] or [OEM]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  <w:t>[MEM] always use worksheet mod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  <w:t xml:space="preserve">Results have already been accepted so you must use M-Accn.# at the accession number entry prompt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sz w:val="24"/>
        </w:rPr>
      </w:pPr>
      <w:r>
        <w:rPr>
          <w:b/>
          <w:sz w:val="24"/>
        </w:rPr>
        <w:t>You must enter the corrected result as if you were “typing over” the original value.   DO NOT USE THE HYPEHN TO APPEND THE CORRECTED RESUL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  <w:t>Enter the correct numeric value or appropriate coded comment (e.g. WRONG to note  RESULTS DO NOT BELONG TO THIS PATIENT</w:t>
      </w:r>
      <w:r>
        <w:rPr>
          <w:b/>
          <w:sz w:val="24"/>
        </w:rPr>
        <w:t xml:space="preserve"> ) DO NOT USE THE HYPEHN TO APPEND THE CORRECTED RESULT.</w:t>
      </w:r>
      <w:r>
        <w:rPr>
          <w:sz w:val="24"/>
        </w:rPr>
        <w:t xml:space="preserve">                           –see example A,B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Example A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nitial CL value = 100 was incorrect, the correct value = 1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step 6: enter 110 for the CL value =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</w:t>
        <w:tab/>
        <w:t xml:space="preserve"> 1.</w:t>
        <w:tab/>
        <w:t>The Sunquest correction statement is automatically invok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.</w:t>
        <w:tab/>
        <w:t>The anion gap will get recalculated based on the new CL va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exact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152" w:hanging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152" w:hanging="432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40"/>
        <w:ind w:left="115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Example B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Glucose value of 256 was reported and you become aware that specimen does not belong to the 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8950" cy="417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exact" w:line="240"/>
        <w:ind w:left="115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15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15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15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15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15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15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15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15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15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15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15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15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b/>
          <w:sz w:val="24"/>
        </w:rPr>
        <w:t xml:space="preserve">Steps (Sunquest – documenting the action)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  <w:t>To ensure proper document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  <w:t>Function [MEM] or [OEM]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  <w:t>[MEM] always use worksheet mod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  <w:t xml:space="preserve">Results have already been accepted so you must use M-Accn.# at the accession number entry prompt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sz w:val="24"/>
        </w:rPr>
      </w:pPr>
      <w:r>
        <w:rPr>
          <w:b/>
          <w:sz w:val="24"/>
        </w:rPr>
        <w:t>APPEND THE DOCUMENTATION FOR THE CORRECTED RESUL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  <w:t>Follow standard “appending a free text comment” procedure (the hyphen, semicolon (-;)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  <w:t>Enter in who was notified, when notified, and by who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sz w:val="24"/>
        </w:rPr>
      </w:pPr>
      <w:r>
        <w:rPr>
          <w:sz w:val="24"/>
        </w:rPr>
        <w:t>See example C.</w:t>
      </w:r>
    </w:p>
    <w:p>
      <w:pPr>
        <w:pStyle w:val="Normal"/>
        <w:tabs>
          <w:tab w:val="left" w:pos="72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1152" w:hanging="432"/>
        <w:rPr>
          <w:b/>
          <w:b/>
          <w:sz w:val="24"/>
        </w:rPr>
      </w:pPr>
      <w:r>
        <w:rPr>
          <w:b/>
          <w:sz w:val="24"/>
        </w:rPr>
        <w:t xml:space="preserve">Example C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398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38:00Z</dcterms:created>
  <dc:creator>cn61061</dc:creator>
  <dc:description/>
  <cp:keywords/>
  <dc:language>en-US</dc:language>
  <cp:lastModifiedBy>cn61061</cp:lastModifiedBy>
  <cp:lastPrinted>2009-05-26T12:36:00Z</cp:lastPrinted>
  <dcterms:modified xsi:type="dcterms:W3CDTF">2009-05-26T16:38:00Z</dcterms:modified>
  <cp:revision>2</cp:revision>
  <dc:subject/>
  <dc:title>Identified as a Category  ___ </dc:title>
</cp:coreProperties>
</file>