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1F39"/>
        </w:rPr>
      </w:pPr>
      <w:r>
        <w:rPr>
          <w:rFonts w:cs="Arial" w:ascii="Arial" w:hAnsi="Arial"/>
          <w:b/>
          <w:color w:val="2E1F39"/>
        </w:rPr>
        <w:t>Transfusion Service Critical Equipment List</w:t>
      </w:r>
    </w:p>
    <w:p>
      <w:pPr>
        <w:pStyle w:val="Normal"/>
        <w:rPr>
          <w:rFonts w:ascii="Arial" w:hAnsi="Arial" w:cs="Arial"/>
          <w:b/>
          <w:b/>
          <w:color w:val="2E1F39"/>
          <w:sz w:val="16"/>
          <w:szCs w:val="16"/>
        </w:rPr>
      </w:pPr>
      <w:r>
        <w:rPr>
          <w:rFonts w:cs="Arial" w:ascii="Arial" w:hAnsi="Arial"/>
          <w:b/>
          <w:color w:val="2E1F39"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m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l/S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factur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libration requir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al Instruction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l Wash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tra C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3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Q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mo tachs/tim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l Wash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tra C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4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Q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mo tachs/tim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l Wash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tra C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4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Q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mo tachs/tim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t Block 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Q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0911387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Scientifi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Q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t block 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Q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0912417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Scientifi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Q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t Block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uBlock D1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1B092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 N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Q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t Block 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uBlock D1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1B092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 N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Q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ifuge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A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0756-01-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mo tachs/tim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ifuge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A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0970-01-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mo tachs/tim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ofuge-A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A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2133-03-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mo tach/tim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ofuge –B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A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2185-03-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mo tach/tim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ofuge -C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BA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2222-03-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mo tach/tim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 Spin 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ress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M5020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mo tach/tim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 Spin 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ress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M0203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mo tach/tim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tim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erly maintenanc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 does maintenanc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al Sca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ut P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hau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l calibrati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lement with known weight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ma Thaw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H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66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erly Maint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ma Thaw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H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3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erly Maint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telet Incubator/Rotat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900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8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Temps Quarterly Maint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onic Alarm Check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telet Incubator/Rotat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 1200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Temps Quarterly Main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onic Alarm Check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gent Refrig R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R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66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temps/Alarm Check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onic Alarm Check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gle Door R4 Refrigera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t T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1703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wet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temps/Alarm Check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m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l/S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factur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libration require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al Instruction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ble Door Refrigerator R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2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67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temps/Alarm Check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onic Alarm Check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ble Door Refrigerator R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t t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2052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wet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temps/Alarm Check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ma Freezer F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F 120-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67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temps/Alarm Check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onic Alarm Check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ma Freezer F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F 120-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67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Temps/Alarm Check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onic Alarm Check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ssue Freezer F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4308-5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W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temps/Alarm Check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onic Alarm Check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matra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el Printer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2844-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J1025003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 maintain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matra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el Printer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2844-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J100522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 maintain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n Label pri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  Tango des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24075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lin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 maintain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cn Label prin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 Front des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33003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lin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 maintain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las label pri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 component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32989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lin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 maintain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usion tag printer P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tmaster 852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E049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te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e by I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usion tag printer P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tmaster 852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E018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te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e by I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at Sealer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SE*20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um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check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24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pitronic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Temps/Annual  C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check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24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pitronic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ly Temps/Annual  C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2E1F39"/>
          <w:sz w:val="32"/>
          <w:szCs w:val="32"/>
        </w:rPr>
      </w:pPr>
      <w:r>
        <w:rPr>
          <w:rFonts w:cs="Arial" w:ascii="Arial" w:hAnsi="Arial"/>
          <w:color w:val="2E1F39"/>
          <w:sz w:val="32"/>
          <w:szCs w:val="32"/>
        </w:rPr>
      </w:r>
    </w:p>
    <w:sectPr>
      <w:headerReference w:type="default" r:id="rId2"/>
      <w:type w:val="nextPage"/>
      <w:pgSz w:w="12240" w:h="15840"/>
      <w:pgMar w:left="900" w:right="108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748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53:00Z</dcterms:created>
  <dc:creator>jad2210</dc:creator>
  <dc:description/>
  <cp:keywords/>
  <dc:language>en-US</dc:language>
  <cp:lastModifiedBy>Brenda Hayden</cp:lastModifiedBy>
  <dcterms:modified xsi:type="dcterms:W3CDTF">2011-08-16T19:57:00Z</dcterms:modified>
  <cp:revision>3</cp:revision>
  <dc:subject/>
  <dc:title>Equipment Out of Service Form</dc:title>
</cp:coreProperties>
</file>