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let Incubator Maintenance Form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ncubator No._________________________________Year:_________________________</w:t>
      </w:r>
    </w:p>
    <w:p>
      <w:pPr>
        <w:pStyle w:val="Normal"/>
        <w:spacing w:lineRule="auto" w:line="360" w:before="0" w:after="0"/>
        <w:rPr/>
      </w:pPr>
      <w:r>
        <w:rPr/>
        <w:t>Programmed Alarm Parameter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636"/>
        <w:gridCol w:w="2463"/>
        <w:gridCol w:w="331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torage Equipme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Low Alarm Setting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igh Alarm Setting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elay in Agitation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latelet Incubato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.5°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3.5°C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 Minutes</w:t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Q = Quarterly, PC = Program Change, RTS = Return to Service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9"/>
        <w:gridCol w:w="783"/>
        <w:gridCol w:w="785"/>
        <w:gridCol w:w="810"/>
        <w:gridCol w:w="810"/>
        <w:gridCol w:w="900"/>
        <w:gridCol w:w="639"/>
        <w:gridCol w:w="990"/>
        <w:gridCol w:w="1080"/>
        <w:gridCol w:w="2434"/>
      </w:tblGrid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rm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r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ay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? Y/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out of ran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in ala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 Delay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ditional Alarm test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85"/>
        <w:gridCol w:w="1186"/>
        <w:gridCol w:w="1450"/>
        <w:gridCol w:w="1383"/>
        <w:gridCol w:w="862"/>
        <w:gridCol w:w="628"/>
        <w:gridCol w:w="802"/>
        <w:gridCol w:w="237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ble Alar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Dela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rm sounds?Y/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Del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? Y/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Calibration of iSeries Temperature Monitor and Temperature Controll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44"/>
        <w:gridCol w:w="851"/>
        <w:gridCol w:w="1121"/>
        <w:gridCol w:w="990"/>
        <w:gridCol w:w="1295"/>
        <w:gridCol w:w="1135"/>
        <w:gridCol w:w="630"/>
        <w:gridCol w:w="720"/>
        <w:gridCol w:w="720"/>
        <w:gridCol w:w="181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enter te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t Tem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ibration’require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/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ontroll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t Te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ib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ire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/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?Y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Chart Recorder Battery Backup Check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OK? Y/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ttery Replace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/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at Test OK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/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ndenser Cleaned Date:___________________________Tech: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ment Code Key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RPR=Repeat</w:t>
        <w:tab/>
        <w:t>LE=Late Entry</w:t>
        <w:tab/>
        <w:t>CE=Corrected Entry</w:t>
        <w:tab/>
        <w:tab/>
        <w:t>CAL=Recalibrated</w:t>
        <w:tab/>
        <w:tab/>
        <w:t>RS=Referred to Superviso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C= Not corrected</w:t>
        <w:tab/>
        <w:tab/>
        <w:tab/>
        <w:t>OTR=Explain</w:t>
        <w:tab/>
        <w:tab/>
        <w:t>EB=Explain on back of page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Reviewed by:____________________________________Date: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34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3015</w:t>
    </w:r>
    <w:r>
      <w:rPr>
        <w:rFonts w:cs="Times New Roman" w:ascii="Times New Roman" w:hAnsi="Times New Roman"/>
        <w:i/>
        <w:sz w:val="24"/>
        <w:szCs w:val="24"/>
      </w:rPr>
      <w:t xml:space="preserve"> Version 1.0, August, 2011.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 xml:space="preserve"> </w:t>
    </w:r>
  </w:p>
  <w:p>
    <w:pPr>
      <w:pStyle w:val="Header"/>
      <w:rPr>
        <w:b/>
        <w:b/>
      </w:rPr>
    </w:pPr>
    <w:r>
      <w:rPr>
        <w:b/>
      </w:rPr>
      <w:tab/>
      <w:t>Heatblock Daily QC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7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1:00Z</dcterms:created>
  <dc:creator>rgary</dc:creator>
  <dc:description/>
  <cp:keywords/>
  <dc:language>en-US</dc:language>
  <cp:lastModifiedBy>Brenda Hayden</cp:lastModifiedBy>
  <cp:lastPrinted>2011-08-01T14:46:00Z</cp:lastPrinted>
  <dcterms:modified xsi:type="dcterms:W3CDTF">2012-01-27T19:39:00Z</dcterms:modified>
  <cp:revision>3</cp:revision>
  <dc:subject/>
  <dc:title>Equipment Name: ________________________________   Equipment No: _____________________</dc:title>
</cp:coreProperties>
</file>