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exact" w:line="260"/>
        <w:ind w:left="1440" w:hanging="14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urpose</w:t>
      </w:r>
    </w:p>
    <w:p>
      <w:pPr>
        <w:pStyle w:val="Header"/>
        <w:spacing w:lineRule="exact" w:line="26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Laboratory Inquiry includes flexible data viewing capabilities. Search for blood bank data by patient, accession number, or unit number. View accession number data for a selected patient and then quickly view historical data for a selected unit. After viewing blood bank data for a patient, there are options to choose to view another patient or to change the search option.</w:t>
      </w:r>
    </w:p>
    <w:p>
      <w:pPr>
        <w:pStyle w:val="Header"/>
        <w:spacing w:lineRule="exact" w:line="26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ethod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6"/>
        <w:gridCol w:w="6210"/>
      </w:tblGrid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Processes</w:t>
            </w:r>
          </w:p>
        </w:tc>
      </w:tr>
      <w:tr>
        <w:trPr>
          <w:trHeight w:val="17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from the floor inquiring about component(s) available on a pati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Laboratory Inqui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Lookup box, enter a patient identifier, such as patient ID, patient name, or alternate patient ID (SSN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will appear as highlighted entry. Search will default to testing within 1 day which can be changed to 14 days if desired. Select Get Results.</w:t>
            </w:r>
          </w:p>
        </w:tc>
      </w:tr>
      <w:tr>
        <w:trPr>
          <w:trHeight w:val="3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match expi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EXX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ick on the Blood Bank Tab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will default to Order Detail and Results box will have checkmar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for patient will show in order of accession numbers, most recent on top to less recent on bottom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tests performed under each accession number will be shown in detai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comments for accession number can be seen below each accession numb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units set up on patient can be seen and the final status of unit is show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and Screen or Type and Crossmatch results are shown and the date of collection and crossmatch expiration can also be see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6"/>
        <w:gridCol w:w="6210"/>
      </w:tblGrid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Processes</w:t>
            </w:r>
          </w:p>
        </w:tc>
      </w:tr>
      <w:tr>
        <w:trPr>
          <w:trHeight w:val="2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History at a g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der will give information about patient name, date of birth, HID, SSI and Gend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select from a list of orders on the patient, select Order List from the Style. List of orders on patient shows up here. Select the order looking for and get selected informa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y blood bank order comments can also be seen under Laboratory Inquiry under accession number.</w:t>
            </w:r>
          </w:p>
        </w:tc>
      </w:tr>
    </w:tbl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References:</w:t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lood Bank User’s Guide, Mysis Laborato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lang w:val="en-US"/>
      </w:rPr>
    </w:pPr>
    <w:r>
      <w:rPr>
        <w:lang w:val="en-US"/>
      </w:rPr>
      <w:t>Transfusion Services Laboratory</w:t>
    </w:r>
  </w:p>
  <w:p>
    <w:pPr>
      <w:pStyle w:val="Footer"/>
      <w:rPr>
        <w:lang w:val="en-US"/>
      </w:rPr>
    </w:pPr>
    <w:r>
      <w:rPr>
        <w:lang w:val="en-US"/>
      </w:rPr>
      <w:t>Harborview Medical Center, 325 Ninth Ave.  Seattle, WA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oratory Inqui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Cs w:val="20"/>
      </w:rPr>
    </w:pPr>
    <w:hyperlink r:id="rId1">
      <w:r>
        <w:rPr>
          <w:rStyle w:val="InternetLink"/>
          <w:rFonts w:eastAsia="Verdana" w:cs="Verdana" w:ascii="Verdana" w:hAnsi="Verdana"/>
          <w:color w:val="0082D9"/>
          <w:sz w:val="17"/>
          <w:szCs w:val="17"/>
        </w:rPr>
        <w:t xml:space="preserve"> </w:t>
      </w:r>
      <w:r>
        <w:rPr>
          <w:rStyle w:val="InternetLink"/>
          <w:rFonts w:cs="Verdana" w:ascii="Verdana" w:hAnsi="Verdana"/>
          <w:color w:val="0082D9"/>
          <w:sz w:val="17"/>
          <w:szCs w:val="17"/>
        </w:rPr>
        <w:t xml:space="preserve">INCLUDEPICTURE  "http://depts.washington.edu/labweb/Images/banner_long7.jpg" \* MERGEFORMATINET </w:t>
      </w:r>
      <w:r>
        <w:rPr>
          <w:rStyle w:val="InternetLink"/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5806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TITLE:  Laboratory Inqui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HeaderChar">
    <w:name w:val="Header Char"/>
    <w:qFormat/>
    <w:rPr>
      <w:rFonts w:ascii="Georgia" w:hAnsi="Georgia" w:cs="Times New Roman"/>
      <w:kern w:val="2"/>
      <w:sz w:val="20"/>
      <w:szCs w:val="20"/>
      <w:lang w:val="en-CA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kern w:val="2"/>
      <w:sz w:val="20"/>
      <w:szCs w:val="20"/>
      <w:lang w:val="en-CA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epts.washington.edu/labweb/index.ht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0:00Z</dcterms:created>
  <dc:creator>Brenda Hayden</dc:creator>
  <dc:description/>
  <cp:keywords/>
  <dc:language>en-US</dc:language>
  <cp:lastModifiedBy>Brenda Hayden</cp:lastModifiedBy>
  <cp:lastPrinted>2011-06-08T13:56:00Z</cp:lastPrinted>
  <dcterms:modified xsi:type="dcterms:W3CDTF">2011-06-08T20:56:00Z</dcterms:modified>
  <cp:revision>6</cp:revision>
  <dc:subject/>
  <dc:title>Purpose</dc:title>
</cp:coreProperties>
</file>