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rpose: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instructions for evaluation and acceptance of patient samples for testing in the Transfusion Service at HMC.</w:t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y:</w:t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patient samples sent for testing to the HMC Transfusion Service will be evaluated for acceptance using the criteria described in this policy, to include sample type, volume and condition; compliance with labeling requirements, and comparison to existing patient computer records.  Failure to meet all requirements will result in rejection of the sample, and request for redra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88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1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Tube Type for acceptability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>6 mL pink top EDTA tube –</w:t>
            </w:r>
            <w:r>
              <w:rPr>
                <w:rFonts w:cs="Arial" w:ascii="Arial" w:hAnsi="Arial"/>
                <w:b/>
                <w:sz w:val="22"/>
              </w:rPr>
              <w:t>Preferred</w:t>
            </w:r>
            <w:r>
              <w:rPr>
                <w:rFonts w:cs="Arial" w:ascii="Arial" w:hAnsi="Arial"/>
                <w:sz w:val="22"/>
              </w:rPr>
              <w:t xml:space="preserve"> samp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L lavender top EDTA tube—Acceptable  samp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10 mL Red top CLOT tube—Acceptable for manual testing onl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OTE: </w:t>
            </w:r>
            <w:r>
              <w:rPr>
                <w:rFonts w:cs="Arial" w:ascii="Arial" w:hAnsi="Arial"/>
                <w:i/>
                <w:sz w:val="22"/>
              </w:rPr>
              <w:t>NO OTHER TUBE TYPES ARE ACCEP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Volum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Volume for routine testing should be ≥ 3m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s from patients with a high hematocrit will need to have the plasma volume evaluate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ny samples that are &lt;3ml will be spun and evaluated for plasma volume adequac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against the Transfusion Services Testing and Blood Product Order Form, which MUST accompany the sample, otherwise the sample is rejected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um requirement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patient full nam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patient hospital identification (HID) numb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ube has draw date including yea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Verify tube has draw ti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wo signatures on tube and paperwor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date of birth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Exception</w:t>
            </w:r>
            <w:r>
              <w:rPr>
                <w:rFonts w:cs="Arial" w:ascii="Arial" w:hAnsi="Arial"/>
                <w:i/>
                <w:sz w:val="22"/>
              </w:rPr>
              <w:t>: Samples must have been drawn at HMC, and Medic samples will not be accepted for testing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Patient Na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 name on tube must match the paperwork exact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Patient Hospital ID number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 HID number must match paperwork and tube exact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Sample Draw Date and Tim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w date on specimen and requisition must include the month, day and year.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Draw Time on sample and requisition must be in reasonable agreement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y Signature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 different signatures on tube and on Transfusion Services Testing and Blood Product Order Form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th signatures are from two different licensed personne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addition, the Request should include the following information:</w:t>
            </w:r>
          </w:p>
          <w:p>
            <w:pPr>
              <w:pStyle w:val="HangingNumber"/>
              <w:numPr>
                <w:ilvl w:val="1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is and/or purpose of testing.</w:t>
            </w:r>
          </w:p>
          <w:p>
            <w:pPr>
              <w:pStyle w:val="HangingNumber"/>
              <w:numPr>
                <w:ilvl w:val="1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ing physician.</w:t>
            </w:r>
          </w:p>
          <w:p>
            <w:pPr>
              <w:pStyle w:val="HangingNumber"/>
              <w:numPr>
                <w:ilvl w:val="1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draw time. </w:t>
            </w:r>
          </w:p>
          <w:p>
            <w:pPr>
              <w:pStyle w:val="HangingNumber"/>
              <w:numPr>
                <w:ilvl w:val="1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s and Products order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3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3"/>
              </w:numPr>
              <w:spacing w:before="0" w:after="0"/>
              <w:ind w:left="360" w:right="-7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ample is rejected if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20" w:right="-7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 tube and the paperwork are not clearly labeled (no information missing, incorrect, and illegible) or do not contain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ient’s entire name (including middle names, “Sr.”, “Jr.” and “III”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atient Label must be legible and clear on the Order for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atient's name must match identically on both the sample and the paperwork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al record number, including “H”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s of two different licensed clinician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rawn, including the time and year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OTE:</w:t>
            </w:r>
            <w:r>
              <w:rPr>
                <w:rFonts w:cs="Arial" w:ascii="Arial" w:hAnsi="Arial"/>
                <w:i/>
                <w:sz w:val="22"/>
              </w:rPr>
              <w:t xml:space="preserve">  THE SAMPLE MUST BE LABELED AT THE PATIENT’S BEDSIDE.  Otherwise, it is rejected, and a new sample is requir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Rejection 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usion Services Testing and Blood Product Order Form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ed Documents</w:t>
            </w:r>
          </w:p>
        </w:tc>
      </w:tr>
      <w:tr>
        <w:trPr>
          <w:trHeight w:val="3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request, sample label, and computer must then be compared.  If there is a discrepancy between the three, it is TS responsibility to investigate and resolve before acceptance for tes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example:  The patient’s name/MRN on a sample does not match the computer at the time tests/components are ordered.  Ask the nurse to read and verify the patient’s name/MRN as it appears on the armband. If the armband is discrepant from the request and sample label, the sample must be rejected.  Ask the nurse to draw a new confirmation samp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ors in patient identification information that are discovered after the sample has been tested require a new, correctly labeled specimen to be sent as a confirmation specimen (e.g. the spelling of the patient name is changed).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testing that has been done on the mislabeled sample will be credited and the results cance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ling Orders and Correcting Results in Sunquest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hemolysis.</w:t>
            </w:r>
          </w:p>
          <w:p>
            <w:pPr>
              <w:pStyle w:val="Normal"/>
              <w:numPr>
                <w:ilvl w:val="3"/>
                <w:numId w:val="13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 xml:space="preserve">: Sample with visible hemolysis will be processed at the manual bench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ple Rejection 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lipem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>: Samples with moderate to gross lipemia will be processed at the manual ben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Reje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sample for contamin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ote</w:t>
            </w:r>
            <w:r>
              <w:rPr>
                <w:rFonts w:cs="Arial" w:ascii="Arial" w:hAnsi="Arial"/>
                <w:sz w:val="22"/>
              </w:rPr>
              <w:t>: Samples contaminated with saline or diluted specimens are unacceptable for tes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s:</w:t>
      </w:r>
    </w:p>
    <w:p>
      <w:pPr>
        <w:pStyle w:val="Normal"/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s for Blood Banks and Transfusion Services, Current Edition, Bethesda, MD: American Association of Blood Banks.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rPr/>
      </w:pPr>
      <w:r>
        <w:rPr>
          <w:rFonts w:cs="Arial" w:ascii="Arial" w:hAnsi="Arial"/>
          <w:sz w:val="22"/>
        </w:rPr>
        <w:t>Roback J (ed). Technical Manual,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dition. AABB Press, Bethesda, MD. 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54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lineRule="exact" w:line="2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ransfusion Service Laboratory</w:t>
    </w:r>
  </w:p>
  <w:p>
    <w:pPr>
      <w:pStyle w:val="Footer"/>
      <w:tabs>
        <w:tab w:val="clear" w:pos="4320"/>
        <w:tab w:val="clear" w:pos="8640"/>
        <w:tab w:val="right" w:pos="9360" w:leader="none"/>
      </w:tabs>
      <w:spacing w:lineRule="exact" w:line="220"/>
      <w:rPr/>
    </w:pPr>
    <w:r>
      <w:rPr>
        <w:rFonts w:cs="Arial" w:ascii="Arial" w:hAnsi="Arial"/>
        <w:sz w:val="20"/>
      </w:rPr>
      <w:t>Harborview Medical Center, 325 Ninth Ave, Seattle, WA 98104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ample Acceptance 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both"/>
      <w:rPr>
        <w:rFonts w:ascii="Verdana" w:hAnsi="Verdana" w:cs="Verdana"/>
        <w:color w:val="333333"/>
        <w:sz w:val="17"/>
      </w:rPr>
    </w:pPr>
    <w:r>
      <w:rPr>
        <w:rFonts w:cs="Verdana" w:ascii="Verdana" w:hAnsi="Verdana"/>
        <w:color w:val="0082D9"/>
        <w:sz w:val="17"/>
      </w:rPr>
      <w:drawing>
        <wp:inline distT="0" distB="0" distL="0" distR="0">
          <wp:extent cx="6399530" cy="6692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jc w:val="both"/>
      <w:rPr>
        <w:rFonts w:ascii="Verdana" w:hAnsi="Verdana" w:cs="Verdana"/>
        <w:color w:val="333333"/>
        <w:sz w:val="17"/>
      </w:rPr>
    </w:pPr>
    <w:r>
      <w:rPr>
        <w:rFonts w:cs="Verdana" w:ascii="Verdana" w:hAnsi="Verdana"/>
        <w:color w:val="333333"/>
        <w:sz w:val="17"/>
      </w:rPr>
    </w:r>
  </w:p>
  <w:tbl>
    <w:tblPr>
      <w:tblW w:w="10091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2812"/>
      <w:gridCol w:w="2239"/>
    </w:tblGrid>
    <w:tr>
      <w:trPr>
        <w:trHeight w:val="531" w:hRule="atLeast"/>
        <w:cantSplit w:val="true"/>
      </w:trPr>
      <w:tc>
        <w:tcPr>
          <w:tcW w:w="50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</w:rPr>
            <w:t>325 9</w:t>
          </w:r>
          <w:r>
            <w:rPr>
              <w:rFonts w:cs="Arial" w:ascii="Arial" w:hAnsi="Arial"/>
              <w:b/>
              <w:sz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olicies and Procedures Manual</w:t>
          </w:r>
        </w:p>
      </w:tc>
      <w:tc>
        <w:tcPr>
          <w:tcW w:w="2812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April 1</w:t>
          </w:r>
          <w:r>
            <w:rPr>
              <w:rFonts w:cs="Arial" w:ascii="Arial" w:hAnsi="Arial"/>
              <w:sz w:val="22"/>
              <w:vertAlign w:val="superscript"/>
            </w:rPr>
            <w:t>st</w:t>
          </w:r>
          <w:r>
            <w:rPr>
              <w:rFonts w:cs="Arial" w:ascii="Arial" w:hAnsi="Arial"/>
              <w:sz w:val="22"/>
            </w:rPr>
            <w:t xml:space="preserve"> 2011</w:t>
          </w:r>
        </w:p>
      </w:tc>
      <w:tc>
        <w:tcPr>
          <w:tcW w:w="2239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5004-2</w:t>
          </w:r>
        </w:p>
      </w:tc>
    </w:tr>
    <w:tr>
      <w:trPr>
        <w:trHeight w:val="146" w:hRule="atLeast"/>
        <w:cantSplit w:val="true"/>
      </w:trPr>
      <w:tc>
        <w:tcPr>
          <w:tcW w:w="50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9/20/12</w:t>
          </w:r>
        </w:p>
      </w:tc>
      <w:tc>
        <w:tcPr>
          <w:tcW w:w="2239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2"/>
            </w:rPr>
            <w:t xml:space="preserve">Pages: </w:t>
          </w:r>
          <w:r>
            <w:rPr>
              <w:rFonts w:cs="Arial" w:ascii="Arial" w:hAnsi="Arial"/>
              <w:sz w:val="22"/>
            </w:rPr>
            <w:t>3</w:t>
          </w:r>
        </w:p>
      </w:tc>
    </w:tr>
    <w:tr>
      <w:trPr>
        <w:trHeight w:val="653" w:hRule="atLeast"/>
        <w:cantSplit w:val="true"/>
      </w:trPr>
      <w:tc>
        <w:tcPr>
          <w:tcW w:w="10091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TITLE:  Sample Acceptance Evalu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Georgia" w:hAnsi="Georgia" w:cs="Georgia"/>
      <w:kern w:val="2"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Number">
    <w:name w:val="HangingNumber"/>
    <w:basedOn w:val="Normal"/>
    <w:qFormat/>
    <w:pPr>
      <w:ind w:left="360" w:hanging="360"/>
    </w:pPr>
    <w:rPr>
      <w:rFonts w:ascii="Garamond" w:hAnsi="Garamond" w:eastAsia="MS Mincho;ＭＳ 明朝" w:cs="Garamon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38:00Z</dcterms:created>
  <dc:creator>senn</dc:creator>
  <dc:description/>
  <cp:keywords/>
  <dc:language>en-US</dc:language>
  <cp:lastModifiedBy>Brenda Hayden</cp:lastModifiedBy>
  <cp:lastPrinted>2012-09-27T14:38:00Z</cp:lastPrinted>
  <dcterms:modified xsi:type="dcterms:W3CDTF">2012-09-27T21:38:00Z</dcterms:modified>
  <cp:revision>2</cp:revision>
  <dc:subject/>
  <dc:title>Policy:</dc:title>
</cp:coreProperties>
</file>