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1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urpose:</w:t>
      </w:r>
      <w:r>
        <w:rPr>
          <w:rFonts w:cs="Arial" w:ascii="Arial" w:hAnsi="Arial"/>
          <w:kern w:val="0"/>
          <w:sz w:val="22"/>
          <w:szCs w:val="22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ind w:left="-180" w:hanging="1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is procedure describes how to place an order with the designated blood supplies for blood components.</w:t>
      </w:r>
    </w:p>
    <w:p>
      <w:pPr>
        <w:pStyle w:val="Header"/>
        <w:tabs>
          <w:tab w:val="clear" w:pos="4320"/>
          <w:tab w:val="clear" w:pos="8640"/>
        </w:tabs>
        <w:ind w:left="-180" w:hanging="18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180" w:hanging="180"/>
        <w:rPr/>
      </w:pPr>
      <w:r>
        <w:rPr/>
        <w:t>Procedure:</w:t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8"/>
        <w:gridCol w:w="7630"/>
        <w:gridCol w:w="2752"/>
      </w:tblGrid>
      <w:tr>
        <w:trPr>
          <w:trHeight w:val="385" w:hRule="atLeas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ed Documents 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 xml:space="preserve">Print a blood inventory report from Sunquest (SQ) after Inventory Update process has been completed.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Sunquest Computer Funct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Inventory Update Process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 xml:space="preserve">Compare the report with the Blood Inventory Stock Levels.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ood Inventory Stock Levels Job Aid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 xml:space="preserve">Initiate PSBC Inventory Order form: 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D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Time Ordered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Ordered by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Urgency: scheduled stock, supplemental/ASAP, Rush/STAT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Enter onto the PSBC Inventory Order form quantities to raise the inventory to stock level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 xml:space="preserve">Ordered by ABO/Rh type and special processing requests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 xml:space="preserve">RBCs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Platele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Frozen FFP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Frozen CRYP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Additional special products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PSBC Regional Blood Order form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Add any explanatory NOTE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Willingness to accept Rh POS for Rh NEG platele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Willingness to accept Leukoreduced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Transportation details not marked on order form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Discuss with the TS Lead any special needs or anticipated needs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just the order levels and/or notes to reflect this discussion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nt form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ave form to the TS intranet. 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ocation to be determined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 the PSBC Inventory Order form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ax Numbers Job Aid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ll PSBC Inventory Management with notification of fax. 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 person notified, date and time on the bottom of the form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 the form on the inventory board.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s: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lood Bank User’s Guide, Mysis Laboratory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 for Blood Banks and Transfusion Services, Current Edition. American Association of Blood Banks, Bethesda, M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360" w:top="1620" w:footer="27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Transfusion Service Laboratory   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Ordering Blood Products for Inven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60"/>
      <w:jc w:val="both"/>
      <w:rPr>
        <w:color w:val="333333"/>
      </w:rPr>
    </w:pPr>
    <w:r>
      <w:rPr/>
      <w:drawing>
        <wp:inline distT="0" distB="0" distL="0" distR="0">
          <wp:extent cx="6858000" cy="7131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360"/>
      <w:jc w:val="both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tbl>
    <w:tblPr>
      <w:tblW w:w="10800" w:type="dxa"/>
      <w:jc w:val="left"/>
      <w:tblInd w:w="-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3448"/>
      <w:gridCol w:w="2520"/>
    </w:tblGrid>
    <w:tr>
      <w:trPr>
        <w:trHeight w:val="499" w:hRule="atLeast"/>
        <w:cantSplit w:val="true"/>
      </w:trPr>
      <w:tc>
        <w:tcPr>
          <w:tcW w:w="483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St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3448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252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5104-2</w:t>
          </w:r>
        </w:p>
      </w:tc>
    </w:tr>
    <w:tr>
      <w:trPr>
        <w:trHeight w:val="137" w:hRule="atLeast"/>
        <w:cantSplit w:val="true"/>
      </w:trPr>
      <w:tc>
        <w:tcPr>
          <w:tcW w:w="483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8-15-12</w:t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1</w:t>
          </w:r>
        </w:p>
      </w:tc>
    </w:tr>
    <w:tr>
      <w:trPr>
        <w:trHeight w:val="440" w:hRule="atLeast"/>
        <w:cantSplit w:val="true"/>
      </w:trPr>
      <w:tc>
        <w:tcPr>
          <w:tcW w:w="10800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Ordering Blood Products for Inventory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Georgia" w:hAnsi="Georgia" w:cs="Georgia"/>
      <w:b/>
      <w:bCs/>
      <w:color w:val="FF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CC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6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Georgia" w:hAnsi="Georgia" w:cs="Georgi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kern w:val="2"/>
      <w:szCs w:val="20"/>
    </w:rPr>
  </w:style>
  <w:style w:type="paragraph" w:styleId="NormalBold">
    <w:name w:val="Normal Bold"/>
    <w:basedOn w:val="Normal"/>
    <w:qFormat/>
    <w:pPr/>
    <w:rPr>
      <w:rFonts w:ascii="Georgia" w:hAnsi="Georgia" w:cs="Georgia"/>
      <w:b/>
      <w:kern w:val="2"/>
      <w:szCs w:val="20"/>
    </w:rPr>
  </w:style>
  <w:style w:type="paragraph" w:styleId="BodyText2">
    <w:name w:val="Body Text 2"/>
    <w:basedOn w:val="Normal"/>
    <w:qFormat/>
    <w:pPr/>
    <w:rPr>
      <w:rFonts w:ascii="Georgia" w:hAnsi="Georgia" w:cs="Georgia"/>
      <w:i/>
      <w:iCs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11:00Z</dcterms:created>
  <dc:creator>Provincial Blood Coordinating Office</dc:creator>
  <dc:description/>
  <cp:keywords/>
  <dc:language>en-US</dc:language>
  <cp:lastModifiedBy>Brenda Hayden</cp:lastModifiedBy>
  <cp:lastPrinted>2012-07-30T13:35:00Z</cp:lastPrinted>
  <dcterms:modified xsi:type="dcterms:W3CDTF">2012-07-30T20:36:00Z</dcterms:modified>
  <cp:revision>4</cp:revision>
  <dc:subject/>
  <dc:title>PROCEDURE TEMPLATE</dc:title>
</cp:coreProperties>
</file>