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11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Refrigerators and Freezers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2/09/93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>Revision Date: 04/08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all the refrigerators and freezer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 xml:space="preserve">Daily -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540" w:hanging="0"/>
        <w:jc w:val="both"/>
        <w:rPr>
          <w:color w:val="000000"/>
        </w:rPr>
      </w:pPr>
      <w:r>
        <w:rPr/>
        <w:t xml:space="preserve">Temperature will be monitored thru the Temp Track monitoring system. Refer to the Temp Track </w:t>
      </w:r>
      <w:r>
        <w:rPr>
          <w:color w:val="000000"/>
        </w:rPr>
        <w:t>Procedure (2000-06-0-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Other -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Refrigeration Shop performs preventative maintenance on the unit every 12 month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2 leak test system, repair all leak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3 change compressor oil and oil filter element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4 change refrigerant filter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5 check safety controls, record setting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6 check operating controls, record setting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7 check electrical connection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15 Inspect condenser coil, clean as needed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  <w:t>HR-22 Record running amps and volt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1440" w:hanging="900"/>
        <w:jc w:val="both"/>
        <w:rPr/>
      </w:pPr>
      <w:r>
        <w:rPr/>
        <w:t>For problems, call Operation and Maintenance at 598-4911 or the refrigeration Shop at 598-3146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342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Temp Track Procedur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vised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Refrigerators and Freezers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45C5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7:00Z</dcterms:created>
  <dc:creator>athomson</dc:creator>
  <dc:description/>
  <cp:keywords/>
  <dc:language>en-US</dc:language>
  <cp:lastModifiedBy>Farinaz Shokri</cp:lastModifiedBy>
  <cp:lastPrinted>2011-05-04T14:24:00Z</cp:lastPrinted>
  <dcterms:modified xsi:type="dcterms:W3CDTF">2013-04-24T18:55:00Z</dcterms:modified>
  <cp:revision>8</cp:revision>
  <dc:subject/>
  <dc:title> </dc:title>
</cp:coreProperties>
</file>