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13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Thermobrite / Vysis Hybrite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8/29/03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>Revision Date: 05/0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the Hybrite Vysis in the IHC Laborat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Vysis Hybrite, model # 30-102720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erial Number:</w:t>
      </w:r>
      <w:r>
        <w:rPr/>
        <w:t xml:space="preserve">  2127019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UWMC Number:</w:t>
      </w:r>
      <w:r>
        <w:rPr/>
        <w:t xml:space="preserve"> n/a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11/21/02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M Number:</w:t>
      </w:r>
      <w:r>
        <w:rPr/>
        <w:t xml:space="preserve"> 17836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Abbott Molecular Thermobrite, model # S500-12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 xml:space="preserve">Serial Number: </w:t>
      </w:r>
      <w:r>
        <w:rPr/>
        <w:t>515S50000211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 xml:space="preserve">UWMC Number: </w:t>
      </w:r>
      <w:r>
        <w:rPr/>
        <w:t>n/a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allation Date:</w:t>
      </w:r>
      <w:r>
        <w:rPr/>
        <w:t xml:space="preserve"> unknown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M Number:</w:t>
      </w:r>
      <w:r>
        <w:rPr/>
        <w:t xml:space="preserve"> 25011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reventative Maintenance Procedure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Weekly (or after each use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Unplug the unit before cleaning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Using distilled H2O and a lint free cloth; wipe the heating surface of the unit.  Do not leave water droplets on the surface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Annuall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Scientific Instruments will perform preventative maintenance on the unit on an annual basis with the task code: BL 000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Other problem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Refer to the owner's manua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Contact the Vysis representative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Thermobrite / Vysis Hybrite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DDBE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7:00Z</dcterms:created>
  <dc:creator>athomson</dc:creator>
  <dc:description/>
  <cp:keywords/>
  <dc:language>en-US</dc:language>
  <cp:lastModifiedBy>Emma Waychoff</cp:lastModifiedBy>
  <cp:lastPrinted>2011-04-21T12:15:00Z</cp:lastPrinted>
  <dcterms:modified xsi:type="dcterms:W3CDTF">2013-02-21T20:56:00Z</dcterms:modified>
  <cp:revision>8</cp:revision>
  <dc:subject/>
  <dc:title> </dc:title>
</cp:coreProperties>
</file>