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00-08-01-02                         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Hand’s Off Communication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3/28/13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his is the way to communicate important issues among different staff rotating on the same bench and to resolve i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  <w:t xml:space="preserve">Refer to the “ Hand’s Off  Communication Procedure”, ( </w:t>
      </w:r>
      <w:r>
        <w:rPr>
          <w:color w:val="000000"/>
        </w:rPr>
        <w:t>6000-02-17-18</w:t>
      </w:r>
      <w:r>
        <w:rPr/>
        <w:t>)  in General Histology / Gross Room Procedure manual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  <w:t xml:space="preserve">The “ Bond Tech” from every shift  will be responsible to monitor the IHC board and resolve the issues related to IHC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000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>IHC Supervisor</w:t>
        <w:tab/>
        <w:tab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ryostat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Cryostat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930D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7:00Z</dcterms:created>
  <dc:creator>athomson</dc:creator>
  <dc:description/>
  <cp:keywords/>
  <dc:language>en-US</dc:language>
  <cp:lastModifiedBy>Farinaz Shokri</cp:lastModifiedBy>
  <cp:lastPrinted>2013-02-06T10:56:00Z</cp:lastPrinted>
  <dcterms:modified xsi:type="dcterms:W3CDTF">2013-04-10T21:03:00Z</dcterms:modified>
  <cp:revision>8</cp:revision>
  <dc:subject/>
  <dc:title> </dc:title>
</cp:coreProperties>
</file>