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6000-01-01-07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herma Shandon Microwriter Cassette Printer Procedur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7/25/02</w:t>
            </w:r>
          </w:p>
          <w:p>
            <w:pPr>
              <w:pStyle w:val="Normal"/>
              <w:rPr/>
            </w:pPr>
            <w:r>
              <w:rPr/>
              <w:t>Review Date: 04/15/11</w:t>
            </w:r>
          </w:p>
          <w:p>
            <w:pPr>
              <w:pStyle w:val="Normal"/>
              <w:rPr/>
            </w:pPr>
            <w:r>
              <w:rPr/>
              <w:t>Revision Date: 04/30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instruct the proper use the Therma Shandon Microwriter Cassette Printer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heck format field (upper right): should be on Surg 0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heck hopper, select for correct color of cassette (white for surgicals, yellows for biopsies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Set filed in cassette message area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SU if normal, UF if Autopsy, NP if Neuropath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Click on case number: range = 1, type correct number (changing range will also print next number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Click on specimen letter designation, type in correct letter: range = 1, for next letter range = 2 (1=a, 2=b, 3=c, etc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Year is set, this cannot be changed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Number of cassettes, type in number of where printing should begin: range = number of cassettes to be printe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When all fields selected, click on "send to print queue"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o print, click "start printing"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o pause, click "pause printing"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Therma Shandon Microwriter Cassette Printer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02:00Z</dcterms:created>
  <dc:creator>athomson</dc:creator>
  <dc:description/>
  <cp:keywords/>
  <dc:language>en-US</dc:language>
  <cp:lastModifiedBy>waychoff</cp:lastModifiedBy>
  <cp:lastPrinted>2013-02-14T13:49:00Z</cp:lastPrinted>
  <dcterms:modified xsi:type="dcterms:W3CDTF">2013-02-14T21:53:00Z</dcterms:modified>
  <cp:revision>7</cp:revision>
  <dc:subject/>
  <dc:title> </dc:title>
</cp:coreProperties>
</file>