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1-02-15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How to Handle Residual Frozen Section Tissu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dopted Date: </w:t>
            </w:r>
            <w:r>
              <w:rPr>
                <w:sz w:val="22"/>
                <w:szCs w:val="22"/>
              </w:rPr>
              <w:t>14 February 2013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Following frozen section examination, all residual frozen tissue needs to be processed for histologic evaluation for comparison with the original frozen section interpretatio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PROCEDURE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 xml:space="preserve">Lock blade handle and remove chuck from cryostat specimen hold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 xml:space="preserve">Allow chuck to stand at room temperature until OCT soften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Wrap remaining thawed frozen tissue in tissue paper or in a mesh ba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Place wrapped tissue into labeled tissue cassette and submit for routine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only exception to this procedure i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Frozen tissue that must be submitted for specialized studies will be sent to the appropriate lab and routine histology will not be performed on this tissue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NDIX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Rath M.H.S. P.A. (ASCP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654F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54:00Z</dcterms:created>
  <dc:creator>athomson</dc:creator>
  <dc:description/>
  <cp:keywords/>
  <dc:language>en-US</dc:language>
  <cp:lastModifiedBy>Steven Rath</cp:lastModifiedBy>
  <dcterms:modified xsi:type="dcterms:W3CDTF">2013-02-14T22:54:00Z</dcterms:modified>
  <cp:revision>2</cp:revision>
  <dc:subject/>
  <dc:title>UW Medicine - Pathology</dc:title>
</cp:coreProperties>
</file>