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1-07-06</w:t>
      </w:r>
    </w:p>
    <w:p>
      <w:pPr>
        <w:pStyle w:val="Normal"/>
        <w:ind w:left="5760" w:firstLine="720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Gross Only and Tissue Disposal Only Specimen Procedure</w:t>
      </w:r>
    </w:p>
    <w:p>
      <w:pPr>
        <w:pStyle w:val="Normal"/>
        <w:ind w:left="-5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540" w:hanging="0"/>
        <w:rPr/>
      </w:pPr>
      <w:r>
        <w:rPr/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2/17/09</w:t>
            </w:r>
          </w:p>
          <w:p>
            <w:pPr>
              <w:pStyle w:val="Normal"/>
              <w:rPr/>
            </w:pPr>
            <w:r>
              <w:rPr/>
              <w:t>Review Date:  06/22/09</w:t>
            </w:r>
          </w:p>
          <w:p>
            <w:pPr>
              <w:pStyle w:val="Normal"/>
              <w:rPr/>
            </w:pPr>
            <w:r>
              <w:rPr/>
              <w:t>Revision Date: 05/03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To have clear guidelines regarding what constitutes a Gross Only or Disposal Only specimen. </w:t>
      </w:r>
      <w:r>
        <w:rPr>
          <w:rFonts w:cs="Arial" w:ascii="Arial" w:hAnsi="Arial"/>
          <w:position w:val="-6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Gross room personn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Gross Only</w:t>
      </w:r>
    </w:p>
    <w:p>
      <w:pPr>
        <w:pStyle w:val="Normal"/>
        <w:ind w:left="-540" w:hanging="0"/>
        <w:rPr/>
      </w:pPr>
      <w:r>
        <w:rPr/>
        <w:t xml:space="preserve">Federal regulations require that each gross only specimen be physically examined by the Attending Pathologist.  A copy of the Pathology Consultation Request form should be made available for the attending. The Attending Pathologists will document his/her exam by initialing the specimen label on the specimen container.  Next, a gross examination is performed by the Resident or PA. The Attending Pathologist who has reviewed the case must be documented in the gross description. Finally, a photograph is taken and imported into the lab information system record.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i/>
        </w:rPr>
        <w:t>Note:</w:t>
      </w:r>
      <w:r>
        <w:rPr/>
        <w:t xml:space="preserve">  Review of a gross photograph is not acceptable for a gross review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pon completion with the specimen, place it on the left hand side of the bottom shelf of the gross room refrigerato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Gross Only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4657725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5"/>
                            </w:tblGrid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  Abdominoplas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  Amputations, trauma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   Bladder calculi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  Breast prosthe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   Cath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  Foreign 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   Foreskin - patients 14 or you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   Gallst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   Intraocular l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 I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.  Liposuction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.  Nasal cartilage </w:t>
                                  </w:r>
                                  <w:r>
                                    <w:rPr>
                                      <w:b/>
                                    </w:rPr>
                                    <w:t>(Except status post canc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 Orthopedic hardw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 Pacema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 Pan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 Prosthesis/medical impl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.  Skin from plastic procedure </w:t>
                                  </w:r>
                                  <w:r>
                                    <w:rPr>
                                      <w:b/>
                                    </w:rPr>
                                    <w:t>(Except status post canc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 Tee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.  Ureteral calculi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 Rib removed for ac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86.5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5"/>
                      </w:tblGrid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 Abdominoplas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 Amputations, traumat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  Bladder calculi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 Breast prosthe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 Cath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  Foreign 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  Foreskin - patients 14 or you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  Gallst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   Intraocular l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 I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 Liposuction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  Nasal cartilage </w:t>
                            </w:r>
                            <w:r>
                              <w:rPr>
                                <w:b/>
                              </w:rPr>
                              <w:t>(Except status post canc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 Orthopedic hardw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 Pacema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 Pan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 Prosthesis/medical impl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  Skin from plastic procedure </w:t>
                            </w:r>
                            <w:r>
                              <w:rPr>
                                <w:b/>
                              </w:rPr>
                              <w:t>(Except status post canc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 Tee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.  Ureteral calculi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 Rib removed for ac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left="720" w:right="10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isposal Tissue:</w:t>
      </w:r>
    </w:p>
    <w:p>
      <w:pPr>
        <w:pStyle w:val="Normal"/>
        <w:ind w:left="-540" w:hanging="0"/>
        <w:rPr/>
      </w:pPr>
      <w:r>
        <w:rPr/>
        <w:t>Disposal Only tissue is exempted from accessioning in the Anatomic Pathology Department.  The tissue will be retained for 7 days and then discarded.  The Pathology Request Form is held for 30 days and then is shred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The following gross description should be used when a disposal request is associated with a surgical case: " specimen part "x" is designated Disposal Only by the surgeon and meets our Disposal Only criteria.  Disposal Only, no sections submitted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isposal Only List / Exempt from Accessioning</w:t>
      </w:r>
    </w:p>
    <w:tbl>
      <w:tblPr>
        <w:tblW w:w="885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Allograft tissue, including bone submitted to bone bank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Placentas designated as non-examinati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Histology Superviso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Gross Only and Tissue Disposal Only Specimen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06:00Z</dcterms:created>
  <dc:creator>athomson</dc:creator>
  <dc:description/>
  <cp:keywords/>
  <dc:language>en-US</dc:language>
  <cp:lastModifiedBy>waychoff</cp:lastModifiedBy>
  <cp:lastPrinted>2011-02-18T10:53:00Z</cp:lastPrinted>
  <dcterms:modified xsi:type="dcterms:W3CDTF">2013-02-01T21:38:00Z</dcterms:modified>
  <cp:revision>5</cp:revision>
  <dc:subject/>
  <dc:title> </dc:title>
</cp:coreProperties>
</file>