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guidelines to use for recovery after Lab Information System down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rocedure:</w:t>
      </w:r>
    </w:p>
    <w:tbl>
      <w:tblPr>
        <w:tblW w:w="104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63"/>
        <w:gridCol w:w="2684"/>
      </w:tblGrid>
      <w:tr>
        <w:trPr>
          <w:trHeight w:val="4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89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 all blood products received during downtime, into Sunquest inven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date and time actually received (on downtime for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form and record in Blood Product Testing, a visual inspection on all products received during down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 results of all type confirmations performed during downtim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ood Product Entry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time Blood Inventory Log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Product Testing</w:t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 all patient tests and product orders received during downt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 date and time when the sample and order was received in transfusion servic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E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5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r test results from downtime worksheet into the computer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t results from Tango to Sunques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 results from manual for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Product Ent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Order Process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al Testing Form</w:t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 component preparations in Sunquest for any products that were thawed, pooled, or split during downti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Component Prep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Order Processing</w:t>
            </w:r>
          </w:p>
        </w:tc>
      </w:tr>
      <w:tr>
        <w:trPr>
          <w:trHeight w:val="6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cate and Issue the blood products. Enter actual date and time testing and issue was performed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 tags that print for issued products are placed in a box to go to HIM for scanning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ach transfusion tags to units still in transfusion services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1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blood product status for any returned produ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y the date and time product was issued and the date and time product was return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antine units if necessary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time Returned Blood Products Lo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antine of Blood Components</w:t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8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blood products returned to transfusion services with downtime transfusion tags should have a computer printed transfusion tag before being placed in allocated statu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od Order Processing</w:t>
            </w:r>
          </w:p>
        </w:tc>
      </w:tr>
      <w:tr>
        <w:trPr>
          <w:trHeight w:val="4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5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 all paperwork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72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Standards for Blood Banks and Transfusion Services, Current Edition. American Association of Blood Banks, Bethesda, MD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unquest Blood Bank Users’ Guide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ppendix A: LIS Downtime Recovery Flowchar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594487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720" w:gutter="0" w:header="54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540" w:hanging="720"/>
      <w:rPr/>
    </w:pPr>
    <w:r>
      <w:rPr>
        <w:rFonts w:cs="Arial" w:ascii="Arial" w:hAnsi="Arial"/>
        <w:sz w:val="20"/>
        <w:szCs w:val="20"/>
      </w:rPr>
      <w:t xml:space="preserve">Transfusion Service Laboratory         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540" w:hanging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rborview Medical Center, 325 Ninth Ave, Seattle, WA 9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S Downtime Recov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82D9"/>
        <w:sz w:val="17"/>
        <w:szCs w:val="17"/>
        <w:lang w:val="en-US" w:eastAsia="en-US"/>
      </w:rPr>
    </w:pPr>
    <w:r>
      <w:rPr>
        <w:rFonts w:cs="Verdana" w:ascii="Verdana" w:hAnsi="Verdana"/>
        <w:color w:val="0082D9"/>
        <w:sz w:val="17"/>
        <w:szCs w:val="17"/>
        <w:lang w:val="en-US" w:eastAsia="en-US"/>
      </w:rPr>
      <w:drawing>
        <wp:inline distT="0" distB="0" distL="0" distR="0">
          <wp:extent cx="6741795" cy="706755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74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1"/>
      <w:gridCol w:w="2926"/>
      <w:gridCol w:w="2033"/>
    </w:tblGrid>
    <w:tr>
      <w:trPr>
        <w:trHeight w:val="502" w:hRule="atLeast"/>
        <w:cantSplit w:val="true"/>
      </w:trPr>
      <w:tc>
        <w:tcPr>
          <w:tcW w:w="57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926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033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700-1</w:t>
          </w:r>
        </w:p>
      </w:tc>
    </w:tr>
    <w:tr>
      <w:trPr>
        <w:trHeight w:val="138" w:hRule="atLeast"/>
        <w:cantSplit w:val="true"/>
      </w:trPr>
      <w:tc>
        <w:tcPr>
          <w:tcW w:w="57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33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617" w:hRule="atLeast"/>
        <w:cantSplit w:val="true"/>
      </w:trPr>
      <w:tc>
        <w:tcPr>
          <w:tcW w:w="10740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Laboratory Information System (LIS) Downtime Recovery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50:00Z</dcterms:created>
  <dc:creator>jad2210</dc:creator>
  <dc:description/>
  <cp:keywords/>
  <dc:language>en-US</dc:language>
  <cp:lastModifiedBy>Brenda Hayden</cp:lastModifiedBy>
  <cp:lastPrinted>2012-07-13T14:50:00Z</cp:lastPrinted>
  <dcterms:modified xsi:type="dcterms:W3CDTF">2012-07-13T21:50:00Z</dcterms:modified>
  <cp:revision>5</cp:revision>
  <dc:subject/>
  <dc:title>Purpose:</dc:title>
</cp:coreProperties>
</file>