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09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recting Erroneously Accessioned Cases Procedure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07/02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standardize the process of correcting erroneously accessioned cases in PowerPat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department personnel involved in any step of accessioning, ordering or reporting in PowerPat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umberedlistitalicSubNumberedlistbody4SubNumberedlistitem4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ase is not finalized:</w:t>
      </w:r>
    </w:p>
    <w:p>
      <w:pPr>
        <w:pStyle w:val="NumberedlistitalicSubNumberedlistbody4SubNumberedlistitem4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s accessioned in error due to double accessioning, no specimen received, should not have been accessioned (e.g. verbal pathologist review, research cases), etc., submit a Clinical Admin Request System (CARS) request that the case was accessioned in error giving the reason for the error. 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ponsible party for claiming the request will sign out the case with the comment on the Results tab:</w:t>
      </w:r>
    </w:p>
    <w:p>
      <w:pPr>
        <w:pStyle w:val="NumberedlistitalicSubNumberedlistbody4SubNumberedlistitem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</w:t>
      </w:r>
    </w:p>
    <w:p>
      <w:pPr>
        <w:pStyle w:val="NumberedlistitalicSubNumberedlistbody4SubNumberedlistitem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ase was accessioned in error in Pathology.  Please ignore this report.</w:t>
      </w:r>
    </w:p>
    <w:p>
      <w:pPr>
        <w:pStyle w:val="NumberedlistitalicSubNumberedlistbody4SubNumberedlistitem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</w:t>
      </w:r>
    </w:p>
    <w:p>
      <w:pPr>
        <w:pStyle w:val="NumberedlistitalicSubNumberedlistbody4SubNumberedlistitem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ther circumstances (e.g. wrong patient name, middle initial, MRN, date of birth, referring physician's name or information, specimen collection or received date) , correct as needed.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ase has been finalized (signed out):</w:t>
      </w:r>
    </w:p>
    <w:p>
      <w:pPr>
        <w:pStyle w:val="NumberedlistitalicSubNumberedlistbody4SubNumberedlistitem4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Refer to the Addendum and Amendment Reports in PowerPath Procedure 100-02-01-07, and submit a CARS request.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n-CG cases, the following comment should be entered on the report: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</w:t>
      </w:r>
    </w:p>
    <w:p>
      <w:pPr>
        <w:pStyle w:val="NumberedlistitalicSubNumberedlistbody4SubNumberedlistitem4"/>
        <w:ind w:left="18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Patient demographic information (list what was changed, e.g. Medical Record Number, patient name, etc.) was corrected.  There is no change to the diagnosis or the original report.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G cases, select the category "COMMENTS" in the dictionary tab of the resulting screen, open the "Amendment/Addendum Comments" folder and choose the following finding: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</w:t>
      </w:r>
    </w:p>
    <w:p>
      <w:pPr>
        <w:pStyle w:val="NumberedlistitalicSubNumberedlistbody4SubNumberedlistitem4"/>
        <w:ind w:left="18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:</w:t>
      </w:r>
    </w:p>
    <w:p>
      <w:pPr>
        <w:pStyle w:val="NumberedlistitalicSubNumberedlistbody4SubNumberedlistitem4"/>
        <w:ind w:left="18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demographic information (list what was changed, e.g. Medical Record Number, patient name, etc.) was corrected.  There is no change to the diagnosis or the original report.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</w:t>
      </w:r>
    </w:p>
    <w:p>
      <w:pPr>
        <w:pStyle w:val="NumberedlistitalicSubNumberedlistbody4SubNumberedlistitem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e proper patient is billed, contact the coding supervisor if the case has been billed before the correction is made.</w:t>
      </w:r>
    </w:p>
    <w:p>
      <w:pPr>
        <w:pStyle w:val="NumberedlistitalicSubNumberedlistbody4SubNumberedlistitem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italicSubNumberedlistbody4SubNumberedlistitem4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questions regarding this process, contact Pathology Computer Support by submitting a tech request through the Tech Request Database in InQ.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2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2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orrecting Erroneously Accessioned Case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HMC &amp; UW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">
    <w:name w:val="Note"/>
    <w:qFormat/>
    <w:pPr>
      <w:widowControl/>
      <w:bidi w:val="0"/>
      <w:spacing w:before="120" w:after="0"/>
    </w:pPr>
    <w:rPr>
      <w:rFonts w:ascii="Arial" w:hAnsi="Arial" w:eastAsia="Arial" w:cs="Arial"/>
      <w:i/>
      <w:color w:val="auto"/>
      <w:sz w:val="20"/>
      <w:szCs w:val="20"/>
      <w:lang w:val="en-US" w:bidi="ar-SA" w:eastAsia="zh-CN"/>
    </w:rPr>
  </w:style>
  <w:style w:type="paragraph" w:styleId="Questiontext">
    <w:name w:val="Question_text"/>
    <w:qFormat/>
    <w:pPr>
      <w:widowControl/>
      <w:bidi w:val="0"/>
      <w:spacing w:before="120" w:after="120"/>
    </w:pPr>
    <w:rPr>
      <w:rFonts w:ascii="Arial" w:hAnsi="Arial" w:eastAsia="Arial" w:cs="Arial"/>
      <w:b/>
      <w:color w:val="003893"/>
      <w:sz w:val="20"/>
      <w:szCs w:val="20"/>
      <w:lang w:val="en-US" w:bidi="ar-SA" w:eastAsia="zh-CN"/>
    </w:rPr>
  </w:style>
  <w:style w:type="paragraph" w:styleId="EvidenceofComplianceTitle">
    <w:name w:val="Evidence_of_Compliance_Title"/>
    <w:qFormat/>
    <w:pPr>
      <w:widowControl/>
      <w:bidi w:val="0"/>
      <w:spacing w:before="120" w:after="0"/>
    </w:pPr>
    <w:rPr>
      <w:rFonts w:ascii="Arial" w:hAnsi="Arial" w:eastAsia="Arial" w:cs="Arial"/>
      <w:b/>
      <w:color w:val="auto"/>
      <w:sz w:val="20"/>
      <w:szCs w:val="20"/>
      <w:lang w:val="en-US" w:bidi="ar-SA" w:eastAsia="zh-CN"/>
    </w:rPr>
  </w:style>
  <w:style w:type="paragraph" w:styleId="BulletedlistECSubBulletedlistbodyECSubBulletedlistitemEC">
    <w:name w:val="Bulleted_list_ECSubBulleted_list_body_ECSubBulleted_list_item_EC"/>
    <w:basedOn w:val="Normal"/>
    <w:qFormat/>
    <w:pPr/>
    <w:rPr>
      <w:rFonts w:ascii="Arial" w:hAnsi="Arial" w:eastAsia="Arial" w:cs="Arial"/>
      <w:sz w:val="20"/>
      <w:szCs w:val="20"/>
    </w:rPr>
  </w:style>
  <w:style w:type="paragraph" w:styleId="NumberedlistitalicSubNumberedlistbody4SubNumberedlistitem4">
    <w:name w:val="Numbered_list_italicSubNumbered_list_body_4SubNumbered_list_item_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1:00Z</dcterms:created>
  <dc:creator>athomson</dc:creator>
  <dc:description/>
  <cp:keywords/>
  <dc:language>en-US</dc:language>
  <cp:lastModifiedBy>Wendy Hilliker</cp:lastModifiedBy>
  <cp:lastPrinted>2011-05-19T10:05:00Z</cp:lastPrinted>
  <dcterms:modified xsi:type="dcterms:W3CDTF">2013-05-28T17:57:00Z</dcterms:modified>
  <cp:revision>14</cp:revision>
  <dc:subject/>
  <dc:title>UW Medicine - Pathology</dc:title>
</cp:coreProperties>
</file>