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3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QC of Specimen Receipt from Outside Facilities and Remote Sites Poli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9/11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provide a documented system to ensure the monitoring of specimen quality from remote sit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Laboratory supervisors / managers are to notify any outside facility or remote site regarding any issues that may arise that may compromise the integrity of the specimen through specimen collection and submiss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he communication regarding the issue with the outside facility or remote site is to be documented in the PowerPath, in the cases Notes section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3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3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QC of Specimen Receipt for Outside Facilities and Remote Site Policy</w:t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Departmental – UWMC &amp; HMC</w:t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age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1</w:t>
    </w:r>
    <w:r>
      <w:rPr>
        <w:sz w:val="20"/>
        <w:b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1</w:t>
    </w:r>
    <w:r>
      <w:rPr>
        <w:sz w:val="20"/>
        <w:b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58:00Z</dcterms:created>
  <dc:creator>athomson</dc:creator>
  <dc:description/>
  <cp:keywords/>
  <dc:language>en-US</dc:language>
  <cp:lastModifiedBy>Wendy Hilliker</cp:lastModifiedBy>
  <dcterms:modified xsi:type="dcterms:W3CDTF">2013-05-28T18:15:00Z</dcterms:modified>
  <cp:revision>10</cp:revision>
  <dc:subject/>
  <dc:title>UW Medicine - Pathology</dc:title>
</cp:coreProperties>
</file>