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urpose</w:t>
      </w:r>
    </w:p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To provide instruction for performing component preparation of thawed plasma in Sunquest, using the Blood Component Preparation (BCP) function.</w:t>
      </w:r>
    </w:p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ethod</w:t>
      </w:r>
    </w:p>
    <w:p>
      <w:pPr>
        <w:pStyle w:val="Header"/>
        <w:tabs>
          <w:tab w:val="clear" w:pos="720"/>
        </w:tabs>
        <w:ind w:left="-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102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"/>
        <w:gridCol w:w="6965"/>
        <w:gridCol w:w="10"/>
        <w:gridCol w:w="2590"/>
        <w:gridCol w:w="10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tep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ction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hawing frozen plasm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Thawing is performed in the Helmer Quickthaw Syste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Inspect the thawed product to assure it is intact and passes visual inspec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wing Products Using the Helmer Quickthaw Syste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Inspection of Plasma Products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omponent Preparation in SQ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Open BC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Select appropriate code or use search feature to select from the following option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THDIV Thaw 5 day divided plasma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</w:rPr>
              <w:t xml:space="preserve">Divided plasma will have the letters AO, BO, CO, or DO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</w:rPr>
              <w:t xml:space="preserve">as part of the ISBT code, which should have scanned in at BPE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THFFP Thaw FFP for single draw plasma frozen within  8 h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TH24H  Thaw FP for single draw plasma frozen within 24 h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THCRYR Thaw 24 hr  cryo-reduced plasm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 through date and time if doing processing real time. Adjust date and time if necessar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default shift and Tech ID or change if needed. Continu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an in Unit Numb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cknowledge QA Warning that test BLC has not been performed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indow on the right of the screen displays the data for the product selected from the window on the left of the scree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any missing mandatory (yellow fields are mandatory) data for each output and new uni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lower screen shows the Task Summary and each unit will have detailed Input and Output data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Output new expiration date and time for accuracy. (See Table A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sk Summary list can be printed if desired by selecting Task Summary on bottom left of screen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Label Check (BLC) and Verificatio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Verification For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tep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ctions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lated Document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 Preparation in SQ continued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SAVE.  The system will ask if it should file all unit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OK.  The Output/New Units window opens, showing the results of the component preparat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CLO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ematrax Label will print.  Remove the label from the print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BLC and perform Blood Label Chec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divided plasma, record ACD volume on the Label Verification Form and verify with a second te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bel must be printed and verifi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duct will not be in available status for issue until BLC is resulted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9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Label Check (BLC) and Verification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el Verification Form</w:t>
            </w:r>
          </w:p>
        </w:tc>
      </w:tr>
    </w:tbl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rPr/>
      </w:pPr>
      <w:r>
        <w:rPr>
          <w:rFonts w:cs="Arial" w:ascii="Arial" w:hAnsi="Arial"/>
          <w:b/>
          <w:kern w:val="0"/>
          <w:sz w:val="22"/>
          <w:szCs w:val="22"/>
        </w:rPr>
        <w:t>TABLE  A          Expiration Dates</w:t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74"/>
        <w:gridCol w:w="381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Product Ty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Expiration on Label at Dra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Expiration on Label Post Thaw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FP (F24 or FFP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2 months from date of collection, if stored at -18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 days from date of Thaw or same as original label, whichever is soonest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Cryo or Pooled Cry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2 months from date of colle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 hours from time of Thaw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Apheresis Platelets, Combin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 days from date of colle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 hours after combinatio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</w:rPr>
              <w:t>Cryo Reduced Plas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</w:rPr>
              <w:t>12 months from date of collec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</w:rPr>
              <w:t>24 hours from time of Thaw</w:t>
            </w:r>
          </w:p>
        </w:tc>
      </w:tr>
    </w:tbl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ind w:left="-48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References:</w:t>
      </w:r>
      <w:bookmarkStart w:id="0" w:name="_GoBack"/>
      <w:bookmarkEnd w:id="0"/>
    </w:p>
    <w:p>
      <w:pPr>
        <w:pStyle w:val="Header"/>
        <w:tabs>
          <w:tab w:val="clear" w:pos="720"/>
        </w:tabs>
        <w:spacing w:lineRule="exact" w:line="240"/>
        <w:ind w:left="-48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er"/>
        <w:tabs>
          <w:tab w:val="clear" w:pos="720"/>
        </w:tabs>
        <w:spacing w:lineRule="exact" w:line="240"/>
        <w:ind w:left="-48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lood Bank User Guide, Misys Laboratory</w:t>
      </w:r>
    </w:p>
    <w:p>
      <w:pPr>
        <w:pStyle w:val="Header"/>
        <w:tabs>
          <w:tab w:val="clear" w:pos="720"/>
        </w:tabs>
        <w:spacing w:lineRule="exact" w:line="240"/>
        <w:ind w:left="-48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AABB Standards for Blood Banks and Transfusion Services, Current Edition. </w:t>
      </w:r>
    </w:p>
    <w:p>
      <w:pPr>
        <w:pStyle w:val="Header"/>
        <w:tabs>
          <w:tab w:val="clear" w:pos="720"/>
        </w:tabs>
        <w:spacing w:lineRule="exact" w:line="2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7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00" w:leader="none"/>
      </w:tabs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</w:t>
      <w:tab/>
      <w:t xml:space="preserve">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2</w:t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>
        <w:rFonts w:cs="Arial" w:ascii="Arial" w:hAnsi="Arial"/>
        <w:sz w:val="20"/>
      </w:rPr>
      <w:t>Preparation for Thawed Plasma in Sun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50"/>
      <w:jc w:val="both"/>
      <w:rPr>
        <w:rFonts w:ascii="Times New Roman" w:hAnsi="Times New Roman" w:cs="Times New Roman"/>
        <w:color w:val="0082D9"/>
        <w:sz w:val="17"/>
        <w:szCs w:val="20"/>
        <w:lang w:val="en-US" w:eastAsia="en-US"/>
      </w:rPr>
    </w:pPr>
    <w:r>
      <w:rPr>
        <w:rFonts w:cs="Times New Roman" w:ascii="Times New Roman" w:hAnsi="Times New Roman"/>
        <w:color w:val="0082D9"/>
        <w:sz w:val="17"/>
        <w:szCs w:val="20"/>
        <w:lang w:val="en-US" w:eastAsia="en-US"/>
      </w:rPr>
      <w:drawing>
        <wp:inline distT="0" distB="0" distL="0" distR="0">
          <wp:extent cx="6457315" cy="690880"/>
          <wp:effectExtent l="0" t="0" r="0" b="0"/>
          <wp:docPr id="1" name="Pictur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2251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1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st</w:t>
          </w:r>
          <w:r>
            <w:rPr>
              <w:rFonts w:cs="Arial" w:ascii="Arial" w:hAnsi="Arial"/>
              <w:sz w:val="22"/>
              <w:szCs w:val="22"/>
            </w:rPr>
            <w:t xml:space="preserve"> 2011</w:t>
          </w:r>
        </w:p>
      </w:tc>
      <w:tc>
        <w:tcPr>
          <w:tcW w:w="2251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highlight w:val="yellow"/>
            </w:rPr>
            <w:t>5202-</w:t>
          </w:r>
          <w:r>
            <w:rPr>
              <w:rFonts w:cs="Arial" w:ascii="Arial" w:hAnsi="Arial"/>
              <w:b/>
            </w:rPr>
            <w:t>4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highlight w:val="yellow"/>
            </w:rPr>
            <w:t>June 30, 2013</w:t>
          </w:r>
        </w:p>
      </w:tc>
      <w:tc>
        <w:tcPr>
          <w:tcW w:w="2251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>
        <w:trHeight w:val="590" w:hRule="atLeast"/>
        <w:cantSplit w:val="true"/>
      </w:trPr>
      <w:tc>
        <w:tcPr>
          <w:tcW w:w="10173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Preparation of Thawed Plasma in SQ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????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????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????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????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????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????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????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????" w:cs="Times New Roman"/>
    </w:rPr>
  </w:style>
  <w:style w:type="character" w:styleId="TitleChar">
    <w:name w:val="Title Char"/>
    <w:qFormat/>
    <w:rPr>
      <w:rFonts w:ascii="Cambria" w:hAnsi="Cambria" w:eastAsia="MS ????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MS ????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S ????" w:cs="Times New Roman"/>
      <w:b/>
      <w:i/>
      <w:sz w:val="24"/>
      <w:szCs w:val="24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HeaderChar">
    <w:name w:val="Header Char"/>
    <w:qFormat/>
    <w:rPr>
      <w:rFonts w:ascii="Georgia" w:hAnsi="Georgia" w:cs="Times New Roman"/>
      <w:kern w:val="2"/>
      <w:sz w:val="20"/>
      <w:szCs w:val="20"/>
      <w:lang w:val="en-CA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????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????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kern w:val="2"/>
      <w:szCs w:val="20"/>
      <w:lang w:val="en-C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2:16:00Z</dcterms:created>
  <dc:creator>Brenda Hayden</dc:creator>
  <dc:description/>
  <cp:keywords/>
  <dc:language>en-US</dc:language>
  <cp:lastModifiedBy>Brenda Hayden</cp:lastModifiedBy>
  <cp:lastPrinted>2012-03-21T09:42:00Z</cp:lastPrinted>
  <dcterms:modified xsi:type="dcterms:W3CDTF">2013-06-15T22:16:00Z</dcterms:modified>
  <cp:revision>2</cp:revision>
  <dc:subject/>
  <dc:title/>
</cp:coreProperties>
</file>