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versity of Washington,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rborview Medical Cent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5 9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Ave. Seattle, WA,  9810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fusion Services Laborato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June 24,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01-1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sion Effective D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ITLE:  Quality Control Testing and Review Schedu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Harborview Transfusion Service Laboratory (TSL) will perform quality control testing according to regulatory requirements, accepted standards of practice, and manufacturer’s instructions, where applic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:</w:t>
      </w:r>
    </w:p>
    <w:p>
      <w:pPr>
        <w:pStyle w:val="Normal"/>
        <w:jc w:val="both"/>
        <w:rPr/>
      </w:pPr>
      <w:r>
        <w:rPr>
          <w:sz w:val="22"/>
          <w:szCs w:val="22"/>
        </w:rPr>
        <w:t>To describe the frequency of quality control testing for all methods and procedures used in the Harborview Medical Center (HMC) Transfusion Services Laboratory (TS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chedule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74"/>
        <w:gridCol w:w="3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 Method/Procedu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ency of Quality Control Tes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ency of Review</w:t>
            </w:r>
          </w:p>
        </w:tc>
      </w:tr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al Tube Method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day of use, each lot numb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est results indicate a problem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 Second Technologist before release of patient resul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 Lead/mgr dail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 Manager monthly.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GO solid phase testing platfor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day of use, each lot nu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batch of Bromelin reag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maintena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est results indicate a problem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ble Manufacturer’s insert, current ver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BB Standards for Blood Banks and Transfusion Services, current ed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18:00Z</dcterms:created>
  <dc:creator>jad2210</dc:creator>
  <dc:description/>
  <cp:keywords/>
  <dc:language>en-US</dc:language>
  <cp:lastModifiedBy>Brenda Hayden</cp:lastModifiedBy>
  <cp:lastPrinted>2011-08-08T18:39:00Z</cp:lastPrinted>
  <dcterms:modified xsi:type="dcterms:W3CDTF">2011-08-09T01:51:00Z</dcterms:modified>
  <cp:revision>4</cp:revision>
  <dc:subject/>
  <dc:title> </dc:title>
</cp:coreProperties>
</file>