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rborview Medical Center Transfusion Service has established processes and procedures that comply with applicable standards and regulatory requirements for the retention of time-sensitive and critical laboratory documents and recor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direction for the processes and procedures for the retention of time-sensitive and critical laboratory documents and recor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usion Services personnel retain records via the Harborview Medical Center Archival system, according to the following schedul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32"/>
      </w:tblGrid>
      <w:tr>
        <w:trPr>
          <w:trHeight w:val="5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r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Retention Time</w:t>
            </w:r>
          </w:p>
        </w:tc>
      </w:tr>
      <w:tr>
        <w:trPr>
          <w:trHeight w:val="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Test results, patient information, and unit information stored in the Sunquest LI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inite</w:t>
            </w:r>
          </w:p>
        </w:tc>
      </w:tr>
      <w:tr>
        <w:trPr>
          <w:trHeight w:val="12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cords of names, signatures, initials, or identification codes, and inclusive dates of employment for staff that performs or review critical task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years</w:t>
            </w:r>
          </w:p>
        </w:tc>
      </w:tr>
      <w:tr>
        <w:trPr>
          <w:trHeight w:val="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s for Blood Products (hard cop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Product Order Fo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Product Release Form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years</w:t>
            </w:r>
          </w:p>
        </w:tc>
      </w:tr>
      <w:tr>
        <w:trPr>
          <w:trHeight w:val="12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Blood Products Release Forms signed by physici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abnormal res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-back investig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DR repor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years</w:t>
            </w:r>
          </w:p>
        </w:tc>
      </w:tr>
      <w:tr>
        <w:trPr>
          <w:trHeight w:val="16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control system appropriate to the method of testing—All QC recor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Reagent Quality control res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TANGO Quality control res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reagent Quality Control res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Label Verification For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yea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32"/>
      </w:tblGrid>
      <w:tr>
        <w:trPr>
          <w:trHeight w:val="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r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Retention Time</w:t>
            </w:r>
          </w:p>
        </w:tc>
      </w:tr>
      <w:tr>
        <w:trPr>
          <w:trHeight w:val="12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 monitoring of refrigerators, freezers, and platelet incubato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and maintenance of equip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Validation and Qualific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yea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validations of Computer System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years post retirement of the syst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e evaluation including clerical review of all Suspected Immediate Transfusion Re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pretation of the evaluation of Suspected Immediate Transfusion Reaction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and interpretation of delayed transfusion reac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years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ody Identification workup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years</w:t>
            </w:r>
          </w:p>
        </w:tc>
      </w:tr>
      <w:tr>
        <w:trPr>
          <w:trHeight w:val="1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upplier reco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and performance of suppli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r agre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gent inspection and accep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ion of new or changed process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ed policies and procedur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inite</w:t>
            </w:r>
          </w:p>
        </w:tc>
      </w:tr>
      <w:tr>
        <w:trPr>
          <w:trHeight w:val="1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Recor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Survey resul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ve A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Utilization Review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years</w:t>
            </w:r>
          </w:p>
        </w:tc>
      </w:tr>
      <w:tr>
        <w:trPr>
          <w:trHeight w:val="14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ersonnel recor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escrip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recor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recor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to perform critical task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years</w:t>
            </w:r>
          </w:p>
        </w:tc>
      </w:tr>
      <w:tr>
        <w:trPr>
          <w:trHeight w:val="5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documen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yea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BB Standards for Blood Banks and Transfusion Services, Current Ed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900" w:gutter="0" w:header="720" w:top="776" w:footer="43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" w:leader="none"/>
        <w:tab w:val="center" w:pos="4320" w:leader="none"/>
        <w:tab w:val="right" w:pos="8640" w:leader="none"/>
        <w:tab w:val="right" w:pos="10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ransfusion Service Laboratory </w:t>
      <w:tab/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left" w:pos="46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Harborview Medical Center, 325 Ninth Ave.  Seattle, WA 98104</w:t>
    </w:r>
    <w:r>
      <w:rPr/>
      <w:t xml:space="preserve">                        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Quality Policy:  Records Retention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742430" cy="701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</w:r>
  </w:p>
  <w:tbl>
    <w:tblPr>
      <w:tblW w:w="1063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4"/>
      <w:gridCol w:w="2903"/>
      <w:gridCol w:w="2378"/>
    </w:tblGrid>
    <w:tr>
      <w:trPr>
        <w:trHeight w:val="476" w:hRule="atLeast"/>
        <w:cantSplit w:val="true"/>
      </w:trPr>
      <w:tc>
        <w:tcPr>
          <w:tcW w:w="535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903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June 24, 2011</w:t>
          </w:r>
        </w:p>
      </w:tc>
      <w:tc>
        <w:tcPr>
          <w:tcW w:w="2378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1610-1</w:t>
          </w:r>
        </w:p>
      </w:tc>
    </w:tr>
    <w:tr>
      <w:trPr>
        <w:trHeight w:val="131" w:hRule="atLeast"/>
        <w:cantSplit w:val="true"/>
      </w:trPr>
      <w:tc>
        <w:tcPr>
          <w:tcW w:w="535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78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585" w:hRule="atLeast"/>
        <w:cantSplit w:val="true"/>
      </w:trPr>
      <w:tc>
        <w:tcPr>
          <w:tcW w:w="10635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  <w:szCs w:val="28"/>
            </w:rPr>
            <w:t xml:space="preserve">TITLE:  QSE Documents and Records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</w:t>
          </w:r>
          <w:r>
            <w:rPr>
              <w:rFonts w:cs="Arial" w:ascii="Arial" w:hAnsi="Arial"/>
              <w:sz w:val="28"/>
              <w:szCs w:val="28"/>
            </w:rPr>
            <w:t xml:space="preserve">Quality Policy:  Records Retentio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4:00Z</dcterms:created>
  <dc:creator>senn</dc:creator>
  <dc:description/>
  <cp:keywords/>
  <dc:language>en-US</dc:language>
  <cp:lastModifiedBy>Brenda Hayden</cp:lastModifiedBy>
  <cp:lastPrinted>2011-06-21T16:23:00Z</cp:lastPrinted>
  <dcterms:modified xsi:type="dcterms:W3CDTF">2011-06-21T23:23:00Z</dcterms:modified>
  <cp:revision>4</cp:revision>
  <dc:subject/>
  <dc:title>Policy:</dc:title>
</cp:coreProperties>
</file>