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versity of Washington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rborview Medical Cent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 9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Ave. Seattle, WA,  9810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fusion Services Laborato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August 1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b/>
                <w:sz w:val="22"/>
                <w:szCs w:val="22"/>
              </w:rPr>
              <w:t xml:space="preserve">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01-1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ion Effective D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ITLE:  </w:t>
            </w:r>
            <w:r>
              <w:rPr>
                <w:rFonts w:cs="Arial"/>
                <w:b/>
                <w:sz w:val="28"/>
                <w:szCs w:val="28"/>
              </w:rPr>
              <w:t>QSE:  Nonconforming Even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/>
                <w:b/>
                <w:sz w:val="28"/>
                <w:szCs w:val="28"/>
              </w:rPr>
              <w:t>Quality Policy:  Occurrenc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arborview Medical Center Transfusion Service identifies, investigates, and implements corrective action for all events with potential adverse outcomes and has established processes and procedures to documen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cid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rr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ar-Miss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expected occurren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stomer compla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provide direction for the processes and procedures to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duce risk to patients and personnel by the effective investigation of incidents and occurrenc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mprove processes and prevent re-occurrences by using the information obtained from these investig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030"/>
        <w:gridCol w:w="22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cal Director and Transfusion Service Manag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categories of incidents and occur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the level of investigation appropriate for different catego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ports, assessing data for tre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e corrective ac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Quality Improvement Monitor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Rejection For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department personnel involved in occurren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the investigation of occurrences and the development of corrective ac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Manag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systems to allow the efficient and effective tracking, reporting, and investigation of occur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reports for executive managemen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Personn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ncidents and occur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y Manager  immediately of any sentinel ev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remedial action as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incidents and occur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opportunities for improv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030"/>
        <w:gridCol w:w="22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and document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ccurrences 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e as appropri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of investigations are reported, including any corrective action ta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or occurrences are retained according to facility poli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erious, or potentially serious events are investigated in a systematic process, such as a root cause analysi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occurren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rrences are reported, including any corrective action tak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atient safety issue is reported via the Patient Safety Network reporting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Biologic Product Deviations are reported to FDA as requ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 Biological Deviation Reportin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of occurrences 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at regular intervals by manage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to identify opportunities for education and improve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BB Standards for Blood Banks and Transfusion Services, Current E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ransfusion Service Laboratory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arborview Medical Center, 325 Ninth Ave. 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Quality Policy:  Occurrence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2:00Z</dcterms:created>
  <dc:creator>jad2210</dc:creator>
  <dc:description/>
  <cp:keywords/>
  <dc:language>en-US</dc:language>
  <cp:lastModifiedBy>Brenda Hayden</cp:lastModifiedBy>
  <cp:lastPrinted>2011-08-08T16:15:00Z</cp:lastPrinted>
  <dcterms:modified xsi:type="dcterms:W3CDTF">2011-08-08T23:15:00Z</dcterms:modified>
  <cp:revision>3</cp:revision>
  <dc:subject/>
  <dc:title> </dc:title>
</cp:coreProperties>
</file>